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物九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一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连媛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压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.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液体的压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陈燕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考专项复习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陈燕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考专项复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高小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考专项复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曹志芬、张凌、吴小伟老师担任物理评委；张丽慧、顾仁杰、吴玉莉老师担任英语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06T08:24:00Z</dcterms:modified>
  <cp:revision>30</cp:revision>
  <dc:subject/>
  <dc:title>礼河实验学校公开教学安排表（第七周）</dc:title>
</cp:coreProperties>
</file>