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礼河实验学校</w:t>
      </w:r>
      <w:r>
        <w:rPr>
          <w:rFonts w:eastAsia="宋体" w:cs="宋体" w:ascii="宋体" w:hAnsi="宋体"/>
          <w:b/>
          <w:bCs/>
          <w:sz w:val="44"/>
          <w:szCs w:val="44"/>
        </w:rPr>
        <w:t>2015—2016</w:t>
      </w:r>
      <w:r>
        <w:rPr>
          <w:rFonts w:ascii="宋体" w:hAnsi="宋体" w:cs="宋体"/>
          <w:b/>
          <w:bCs/>
          <w:sz w:val="44"/>
          <w:szCs w:val="44"/>
        </w:rPr>
        <w:t>年度第一学期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期末常规检查优秀名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.1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政史：严红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语文：李慧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杨亚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姜舒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金建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数学：何哲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万伟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项建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庄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曹明峰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英语：张丽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顾仁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吴玉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陈燕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陈燕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物理：连媛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曹志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化学：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蒋丽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陈丽峰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体育：朱泽研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综合组：袁亚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张海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徐小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刘晓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