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44"/>
          <w:szCs w:val="44"/>
        </w:rPr>
        <w:t>礼河实验学校</w:t>
      </w:r>
      <w:r>
        <w:rPr>
          <w:b/>
          <w:bCs/>
          <w:sz w:val="44"/>
          <w:szCs w:val="44"/>
        </w:rPr>
        <w:t>2015—2016</w:t>
      </w:r>
      <w:r>
        <w:rPr>
          <w:b/>
          <w:bCs/>
          <w:sz w:val="44"/>
          <w:szCs w:val="44"/>
        </w:rPr>
        <w:t>年度第一学期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  <w:lang w:val="en-US" w:eastAsia="zh-CN"/>
        </w:rPr>
        <w:t xml:space="preserve">            </w:t>
      </w:r>
      <w:r>
        <w:rPr>
          <w:b/>
          <w:bCs/>
          <w:sz w:val="44"/>
          <w:szCs w:val="44"/>
        </w:rPr>
        <w:t>教学综合考核优秀教师</w:t>
      </w:r>
      <w:r>
        <w:rPr>
          <w:b/>
          <w:bCs/>
          <w:sz w:val="24"/>
          <w:szCs w:val="24"/>
          <w:lang w:val="en-US" w:eastAsia="zh-CN"/>
        </w:rPr>
        <w:t>2016.1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政史：严红仙 杨  伟 王  强 陆  扬 孔  静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语文：李慧东 杨亚娟 黄文娟 吴留珍 姜舒艳 王  颖 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施  晔 金建中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数学：何哲胤 万伟东 卞丹玲 项建华 顾金峰 庄玲 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朱  虹 曹明峰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英语：张丽慧 张  丽 顾仁杰 吴玉莉 高小燕 陈燕芬</w:t>
      </w:r>
      <w:bookmarkStart w:id="0" w:name="_GoBack"/>
      <w:bookmarkEnd w:id="0"/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陈燕萍 刘文华 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物理：连媛媛 孙  珍 谢  飞 曹志芬 张  凌 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化学：王  琳 蒋丽萍 丁东伟 陈丽峰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体育：王  奇 王  燕朱泽研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综合组：袁亚丰 张海峰 周  菲 徐小叶 李  萍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