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体七数九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八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快速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运动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伟东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角、补角、对顶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哲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角、补角、对顶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角、补角、对顶角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庄  玲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直角三角形的应用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亚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直角三角形的应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贺礼、项建华、何丽芬老师担任数学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2:55:00Z</dcterms:modified>
  <cp:revision>147</cp:revision>
  <dc:subject/>
  <dc:title>礼河实验学校公开教学安排表（第七周）</dc:title>
</cp:coreProperties>
</file>