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建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囚绿记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绿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环球城市 风行绿墙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淑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一双手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蒋亚春校长、许丽芳、杨亚娟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1T02:56:00Z</dcterms:modified>
  <cp:revision>144</cp:revision>
  <dc:subject/>
  <dc:title>礼河实验学校公开教学安排表（第七周）</dc:title>
</cp:coreProperties>
</file>