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5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九英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六周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9"/>
        <w:gridCol w:w="1146"/>
        <w:gridCol w:w="1231"/>
        <w:gridCol w:w="1243"/>
        <w:gridCol w:w="886"/>
        <w:gridCol w:w="4263"/>
        <w:gridCol w:w="1777"/>
        <w:gridCol w:w="944"/>
      </w:tblGrid>
      <w:tr>
        <w:trPr>
          <w:trHeight w:val="570" w:hRule="atLeast"/>
        </w:trPr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4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燕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A Unit8 Welcome to the uni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陆永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A Unit8 Readi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陈燕芬、顾仁杰、张丽慧老师担任评委工作。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56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5-12-11T03:04:00Z</dcterms:modified>
  <cp:revision>22</cp:revision>
  <dc:subject/>
  <dc:title>礼河实验学校公开教学安排表（第七周）</dc:title>
</cp:coreProperties>
</file>