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二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丽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5 Welcome to the Uni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Unit5</w:t>
            </w: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Read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Unit5</w:t>
            </w: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Read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陈燕芬、陈燕萍、顾仁杰三位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05-21T03:32:00Z</dcterms:modified>
  <cp:revision>130</cp:revision>
  <dc:subject/>
  <dc:title>礼河实验学校公开教学安排表（第七周）</dc:title>
</cp:coreProperties>
</file>