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5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 xml:space="preserve"> 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九物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五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1135"/>
        <w:gridCol w:w="1219"/>
        <w:gridCol w:w="1230"/>
        <w:gridCol w:w="1231"/>
        <w:gridCol w:w="3397"/>
        <w:gridCol w:w="2228"/>
        <w:gridCol w:w="93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张  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 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欧姆定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曹志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 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欧姆定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星期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谢  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 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欧姆定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同教研组教师及时参加教研活动。并请丁东伟主任、孙珍、吴小伟老师担任评委工作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6-05-21T02:56:00Z</dcterms:modified>
  <cp:revision>136</cp:revision>
  <dc:subject/>
  <dc:title>礼河实验学校公开教学安排表（第七周）</dc:title>
</cp:coreProperties>
</file>