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60920" cy="552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75220" cy="516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朱春香进数学基本功竞赛第二轮（二等奖）网址：</w:t>
      </w:r>
    </w:p>
    <w:p>
      <w:pPr>
        <w:pStyle w:val="Normal"/>
        <w:rPr/>
      </w:pPr>
      <w:hyperlink r:id="rId4">
        <w:r>
          <w:rPr>
            <w:rStyle w:val="InternetLink"/>
          </w:rPr>
          <w:t>http://www.wjedu.net/node/jsfzzx/2016-5-16/364K5JK83147484.html</w:t>
        </w:r>
      </w:hyperlink>
    </w:p>
    <w:p>
      <w:pPr>
        <w:pStyle w:val="Normal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轮参赛老师名单</w:t>
      </w:r>
    </w:p>
    <w:p>
      <w:pPr>
        <w:pStyle w:val="Normal"/>
        <w:ind w:firstLine="2660"/>
        <w:rPr/>
      </w:pPr>
      <w:r>
        <w:rPr>
          <w:rFonts w:ascii="黑体;SimHei" w:hAnsi="黑体;SimHei" w:eastAsia="黑体;SimHei"/>
          <w:sz w:val="28"/>
          <w:szCs w:val="28"/>
        </w:rPr>
        <w:t>低段名单（一</w:t>
      </w:r>
      <w:r>
        <w:rPr>
          <w:rFonts w:eastAsia="Dotum;돋움" w:cs="Dotum;돋움" w:ascii="Dotum;돋움" w:hAnsi="Dotum;돋움"/>
          <w:sz w:val="28"/>
          <w:szCs w:val="28"/>
        </w:rPr>
        <w:t>~</w:t>
      </w:r>
      <w:r>
        <w:rPr>
          <w:rFonts w:ascii="黑体;SimHei" w:hAnsi="黑体;SimHei" w:eastAsia="黑体;SimHei"/>
          <w:sz w:val="28"/>
          <w:szCs w:val="28"/>
        </w:rPr>
        <w:t>三年级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星辰实验学校      徐国凤                 清英外国语学校     朱丽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塘桥中心小学    陆丹丹                   马杭中心小学     赵  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星辰实验学校      陈小燕                       新安小学     王寅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海粟小学        刘  婷                     周家巷小学     俞秋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横山桥中心小学    周  蓉                 湖塘桥实验小学     路  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星韵学校          马  花                   马杭中心小学     芮含蕊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夏墅中心小学    杨  倩                       夏溪小学     石燕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坂上小学          刘丽娜                       花园小学     沈  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塘桥实验小学    周雪圆                 横山桥中心小学     蔡晓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芙蓉小学          陈  艳                   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礼河实验学校     朱春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公朴小学        耿丽清                   洛阳中心小学     秦燕飞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横山桥中心小学    张  丽                   湟里中心小学     蒋培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庙桥小学          徐  丹                       星河小学     张玲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东方小学          张  玥                       漕桥小学     杨  霞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卢家巷实验学校    朱红梅                   洛阳中心小学     陈幼峰</w:t>
      </w:r>
    </w:p>
    <w:p>
      <w:pPr>
        <w:pStyle w:val="Normal"/>
        <w:ind w:firstLine="27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firstLine="27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段名单（四</w:t>
      </w:r>
      <w:r>
        <w:rPr>
          <w:rFonts w:eastAsia="Dotum;돋움" w:cs="Dotum;돋움" w:ascii="Dotum;돋움" w:hAnsi="Dotum;돋움"/>
          <w:sz w:val="28"/>
          <w:szCs w:val="28"/>
        </w:rPr>
        <w:t>~</w:t>
      </w:r>
      <w:r>
        <w:rPr>
          <w:rFonts w:ascii="黑体;SimHei" w:hAnsi="黑体;SimHei" w:eastAsia="黑体;SimHei"/>
          <w:sz w:val="28"/>
          <w:szCs w:val="28"/>
        </w:rPr>
        <w:t>六年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杭中心小学      万可宜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周家巷小学     凌  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塘桥中心小学    蒋  璐                     刘海粟小学     王锡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鸣凰中心小学      王丹姝                 清英外国语学校     沈  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星辰实验学校      徐海燕                       星韵学校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  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遥观中心小学      张  丽                     宋剑湖小学     周  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横林实验小学      杨  奕                   东安实验学校     赵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潞城小学          孙丽丽                       坂上小学     沈新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花园小学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陈小彬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村前小学     沈  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戚墅堰实验小学    俞晓婷                   牛塘中心小学     王云霞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东方小学          顾小亚                     李公朴小学     陈  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海粟小学        陈  继                   湟里中心小学     蒋  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政平小学          吴  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jedu.net/node/jsfzzx/2016-5-16/364K5JK8314748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32:00Z</dcterms:created>
  <dc:creator>User</dc:creator>
  <dc:description/>
  <cp:keywords/>
  <dc:language>en-US</dc:language>
  <cp:lastModifiedBy>User</cp:lastModifiedBy>
  <dcterms:modified xsi:type="dcterms:W3CDTF">2016-05-22T08:47:00Z</dcterms:modified>
  <cp:revision>1</cp:revision>
  <dc:subject/>
  <dc:title> </dc:title>
</cp:coreProperties>
</file>