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秋小学部</w:t>
      </w:r>
      <w:r>
        <w:rPr>
          <w:rFonts w:ascii="宋体" w:hAnsi="宋体" w:cs="宋体"/>
          <w:b/>
          <w:kern w:val="0"/>
          <w:sz w:val="36"/>
          <w:szCs w:val="36"/>
        </w:rPr>
        <w:t>教学研讨活动安排表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5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844"/>
        <w:gridCol w:w="2520"/>
        <w:gridCol w:w="1260"/>
        <w:gridCol w:w="2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上课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上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上课人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主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语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北风和小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窦玉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课堂习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秋姑娘的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陈琪君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看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张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小河与青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东方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株紫丁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茆华龙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施有效识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升识字情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下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春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趣的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云波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送给盲婆婆的蝈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东方之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近儿童生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注作文起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三袋麦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明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北大荒的秋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小露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石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涵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四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诚实与信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小红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题阅读课型探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九色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洁颖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春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、珍珠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凤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时代广场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蟋蟀》阅读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云霞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、珍珠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诚实与信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五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嫦娥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伟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同文体阅读教学模式探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平乐    村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山奇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大海中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果树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数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山奇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如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高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靖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六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牛郎织女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朱小琴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珍视儿童阅读感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会文学作品情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给家乡孩子的信》第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江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草原</w:t>
            </w:r>
            <w:r>
              <w:rPr>
                <w:rFonts w:ascii="宋体" w:hAnsi="宋体" w:cs="宋体"/>
                <w:sz w:val="24"/>
              </w:rPr>
              <w:t>》第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曹亚明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詹天佑》第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建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詹天佑</w:t>
            </w:r>
            <w:r>
              <w:rPr>
                <w:rFonts w:ascii="宋体" w:hAnsi="宋体" w:cs="宋体"/>
                <w:sz w:val="24"/>
              </w:rPr>
              <w:t>》第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蒋彤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钱学森》第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邵静芬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 7 Would you like a p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燕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曹娇、虞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元整体教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 How man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吴娟、纪亚利、刘丽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4 Hobb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蒋瑞云、许亚鲜、周洁利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6 Keep our city cl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刘建英、施伟芬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、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加减混合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乘法口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春香、姜伶、陈雅媛、曹庆、庄琛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题异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解决问题的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文亚、吕静、庄赛裕、张燕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商不变的规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苏婷、吴燕华、孙晓、陈雅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用字母表示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宏霞、毛宇凯、印彩萍、曹文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解决问题的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文新、蒋瑛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主科老师也可申报术科公开课。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kern w:val="0"/>
          <w:sz w:val="36"/>
          <w:szCs w:val="36"/>
        </w:rPr>
        <w:t>术科优课展示活动统计表</w:t>
      </w:r>
    </w:p>
    <w:p>
      <w:pPr>
        <w:pStyle w:val="Normal"/>
        <w:widowControl/>
        <w:spacing w:lineRule="exact" w:line="300" w:before="280" w:after="280"/>
        <w:jc w:val="righ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2015.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9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420"/>
        <w:gridCol w:w="2328"/>
        <w:gridCol w:w="1421"/>
        <w:gridCol w:w="73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买菜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广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爷爷为我打月饼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学习歌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青花盘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薇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表情丰富的脸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志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冷色和暖色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漂亮的房子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手提袋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立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地侧向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  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地侧向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立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伟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  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轻物投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亚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声音的产生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何设计采访问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识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微软用户</dc:creator>
  <dc:description/>
  <dc:language>en-US</dc:language>
  <cp:lastModifiedBy>Administrator</cp:lastModifiedBy>
  <cp:lastPrinted>2012-02-13T09:30:00Z</cp:lastPrinted>
  <dcterms:modified xsi:type="dcterms:W3CDTF">2016-05-21T05:46:46Z</dcterms:modified>
  <cp:revision>42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