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礼河实验学校</w:t>
      </w:r>
      <w:r>
        <w:rPr>
          <w:rFonts w:eastAsia="黑体" w:cs="黑体" w:ascii="黑体" w:hAnsi="黑体"/>
          <w:b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5--2016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年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kern w:val="0"/>
          <w:sz w:val="32"/>
          <w:szCs w:val="32"/>
        </w:rPr>
        <w:t>同课异构”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课堂教学竞赛</w:t>
      </w:r>
      <w:r>
        <w:rPr>
          <w:rFonts w:ascii="黑体" w:hAnsi="黑体" w:cs="宋体" w:eastAsia="黑体"/>
          <w:b/>
          <w:kern w:val="0"/>
          <w:sz w:val="32"/>
          <w:szCs w:val="32"/>
        </w:rPr>
        <w:t>方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更新教育理念、创新管理模式、强力推进课程改革，全面提升教育教学质量是新时期对教师的要求。“你有一个苹果，我有一个苹果，交换后每人还是一个苹果；你有一种思想，我有一种思想，交换后每人有两种思想”。“同课异构”的教研方式，可以引发参与者智慧的碰撞，可以长善救失，取长补短，更好地完善自己的教学方式。为了深入开展“有效课堂教学”行动，提高课堂教学效益，提升教师的专业素养，促进教师能力合作，优化课堂教学结构，推进同伴互助有效课堂教学合作交流，我校</w:t>
      </w:r>
      <w:r>
        <w:rPr>
          <w:rFonts w:ascii="宋体" w:hAnsi="宋体" w:cs="宋体"/>
          <w:kern w:val="0"/>
          <w:sz w:val="24"/>
        </w:rPr>
        <w:t>决定于</w:t>
      </w: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kern w:val="0"/>
          <w:sz w:val="24"/>
        </w:rPr>
        <w:t>学期</w:t>
      </w:r>
      <w:r>
        <w:rPr>
          <w:rFonts w:ascii="宋体" w:hAnsi="宋体" w:cs="宋体"/>
          <w:kern w:val="0"/>
          <w:sz w:val="24"/>
        </w:rPr>
        <w:t>开展“同课异构 ”教研活动。现制定如下计划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指导思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“同课异构”的教研活动形式，提供一个“同伴相济、互磋互学”的机会，探究课堂教学的有效性；通过多维的角度，迥异的风格，不同策略的展示与交流，体现教师教学的个性化；引导教师在互动中比较，在比较中反思，在反思中提高；通过这种多层面，全方位的合作、探讨，整体提升我校教师的教学教研水平，提高教学质量，以教师的有效教学达成学生的有效学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活动目的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通过本次活动，推动教师对现代教育理念与教学方法的学习和运用；促进教师对教材教法的钻研，提高课堂教学的实效性和有效性，促进和提高课堂教学效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推进课堂教学改革，促进教学方法与教学手段的更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促进反思和实践的优化，加快教师专业成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优势互补，集思广益，使更多的教育教学思想能够自由地交流与碰撞，百花齐放、百家争鸣，营造更加和谐的教学研究氛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组织形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相同学科选用相同的课题，以“同题异构”的形式，展示不同教学设计和不同教学风格下的高效课堂。各教研组和各备课组通过观摩和研讨，反思、改进、优化教学策略，提升课堂教学效率，共同创建礼实课堂特色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研活动基本流程：方案设计――课堂行为――评议反思――撰写案例――资料整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方案设计――集体备课与个人备课相结合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课堂教学实施过程中，做好课堂评估表（观察学生，观察教师，观察课堂实施）；相关人员做好课堂记录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评议反思。课后，大家一起对所上的课进行讨论，比较各自的优缺点。每一位教师要以此为契机，反思自己的教学，集众人之长，结合自身的教学特点，实现教学效率最优化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撰写案例，活动后，由一位教师（每次不同）把活动的经过写成案例，收集整理本次活动的所有资料，以备后用。并把每一个方案中的亮点集中起</w:t>
      </w:r>
      <w:r>
        <w:rPr>
          <w:rFonts w:ascii="宋体" w:hAnsi="宋体" w:cs="宋体"/>
          <w:kern w:val="0"/>
          <w:sz w:val="24"/>
        </w:rPr>
        <w:t>来</w:t>
      </w:r>
      <w:r>
        <w:rPr>
          <w:rFonts w:ascii="宋体" w:hAnsi="宋体" w:cs="宋体"/>
          <w:kern w:val="0"/>
          <w:sz w:val="24"/>
        </w:rPr>
        <w:t>，合并在一个方案中，撰写成优秀案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实施“同课异构”的教研制度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“三定”、“三有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三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①定时间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定内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③定人员，由</w:t>
      </w:r>
      <w:r>
        <w:rPr>
          <w:rFonts w:ascii="宋体" w:hAnsi="宋体" w:cs="宋体"/>
          <w:kern w:val="0"/>
          <w:sz w:val="24"/>
        </w:rPr>
        <w:t>备课</w:t>
      </w:r>
      <w:r>
        <w:rPr>
          <w:rFonts w:ascii="宋体" w:hAnsi="宋体" w:cs="宋体"/>
          <w:kern w:val="0"/>
          <w:sz w:val="24"/>
        </w:rPr>
        <w:t>组长全权负责，负责组织和活动的开展。定组员，每次活动组员都要参加。定记录员，每次活动都要有专人记录。要求同备课，同研讨，同上课，同评议，同反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三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①有计划，召开例会（教研组长，全体参加此次活动的教师）传达活动内容和要求，统一认识，统一思想，明确方向；严格按照制度进行具体操作；加强教研培训，优化同课异构效果。教研组长制定如何进行本组同课异构活动的备课计划，上课计划和评议反思计划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②有记录，包括备课记录，反思记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③</w:t>
      </w:r>
      <w:r>
        <w:rPr>
          <w:rFonts w:ascii="宋体" w:hAnsi="宋体" w:cs="宋体"/>
          <w:kern w:val="0"/>
          <w:sz w:val="24"/>
        </w:rPr>
        <w:t>有反思，包括教学反思，听课反思，评议反思，专题讨论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kern w:val="0"/>
          <w:sz w:val="24"/>
        </w:rPr>
        <w:t>学期</w:t>
      </w:r>
      <w:r>
        <w:rPr>
          <w:rFonts w:ascii="宋体" w:hAnsi="宋体" w:cs="宋体"/>
          <w:kern w:val="0"/>
          <w:sz w:val="24"/>
        </w:rPr>
        <w:t>“同课异构”活动安排</w:t>
      </w:r>
      <w:r>
        <w:rPr>
          <w:rFonts w:ascii="宋体" w:hAnsi="宋体" w:cs="宋体"/>
          <w:kern w:val="0"/>
          <w:sz w:val="24"/>
        </w:rPr>
        <w:t>（暂定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right="480" w:firstLine="5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务处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right="480"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9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“同课异构”活动具体安排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秋“同课异构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课堂</w:t>
      </w:r>
      <w:r>
        <w:rPr>
          <w:rFonts w:ascii="宋体" w:hAnsi="宋体" w:cs="宋体"/>
          <w:kern w:val="0"/>
          <w:sz w:val="28"/>
          <w:szCs w:val="28"/>
        </w:rPr>
        <w:t>教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赛</w:t>
      </w:r>
      <w:r>
        <w:rPr>
          <w:rFonts w:ascii="宋体" w:hAnsi="宋体" w:cs="宋体"/>
          <w:kern w:val="0"/>
          <w:sz w:val="28"/>
          <w:szCs w:val="28"/>
        </w:rPr>
        <w:t>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688"/>
        <w:gridCol w:w="1705"/>
        <w:gridCol w:w="1367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教师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音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6:00Z</dcterms:created>
  <dc:creator>微软用户</dc:creator>
  <dc:description/>
  <dc:language>en-US</dc:language>
  <cp:lastModifiedBy>Administrator</cp:lastModifiedBy>
  <cp:lastPrinted>2011-08-29T09:58:00Z</cp:lastPrinted>
  <dcterms:modified xsi:type="dcterms:W3CDTF">2016-05-24T12:13:14Z</dcterms:modified>
  <cp:revision>2</cp:revision>
  <dc:subject/>
  <dc:title>五块石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