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2"/>
        <w:gridCol w:w="1250"/>
        <w:gridCol w:w="1484"/>
        <w:gridCol w:w="1336"/>
        <w:gridCol w:w="1406"/>
        <w:gridCol w:w="1181"/>
      </w:tblGrid>
      <w:tr>
        <w:trPr>
          <w:trHeight w:val="79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494949"/>
                <w:sz w:val="28"/>
                <w:szCs w:val="28"/>
              </w:rPr>
              <w:t>许</w:t>
            </w:r>
            <w:r>
              <w:rPr>
                <w:rFonts w:eastAsia="Times New Roman"/>
                <w:color w:val="494949"/>
                <w:sz w:val="28"/>
                <w:szCs w:val="28"/>
              </w:rPr>
              <w:t xml:space="preserve"> </w:t>
            </w:r>
            <w:r>
              <w:rPr>
                <w:color w:val="494949"/>
                <w:sz w:val="28"/>
                <w:szCs w:val="28"/>
              </w:rPr>
              <w:t>畅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0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</w:t>
            </w:r>
          </w:p>
        </w:tc>
      </w:tr>
      <w:tr>
        <w:trPr>
          <w:trHeight w:val="24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75"/>
              <w:ind w:firstLine="560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/>
              <w:t>许畅的家住在高层楼，在上小学以前，他跟爷爷、奶奶生活在一起，没上过幼儿园。上了小学以后，同学们下了课在一起玩，可小华总是孤零零地在旁边站着，加入不进去。同学们都说小华“古怪”，小华很苦恼，向爸爸、妈妈哭诉。爸爸、妈妈也不知道是怎么回事，为什么在家乖乖的小华与小伙伴玩不到一块儿呢？</w:t>
            </w:r>
          </w:p>
        </w:tc>
      </w:tr>
      <w:tr>
        <w:trPr>
          <w:trHeight w:val="194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75"/>
              <w:ind w:firstLine="400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/>
              <w:t>许畅这样的孩子通常是个性孤僻的孩子，其形成原因就是小时候没有学会与同伴进行交往和合作的技能。有的父母对自己的孩子过分保护，总是担心出事，不让他与“坏孩子”交往，对孩子的要求“有求必应”等，这样教育出来的孩子要么急躁、自我控制能力差，集体游戏时往往无视公共规则，不顾及别人；要么呆板、不爱活动，内心封闭，不能自如地与别人交往。这样很易遭到同伴的冷遇，时间一久会形成恶性循环，更加逃避与人交往。</w:t>
            </w:r>
          </w:p>
        </w:tc>
      </w:tr>
      <w:tr>
        <w:trPr>
          <w:trHeight w:val="404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75"/>
              <w:ind w:firstLine="400"/>
              <w:rPr/>
            </w:pPr>
            <w:r>
              <w:rPr/>
              <w:t>1</w:t>
            </w:r>
            <w:r>
              <w:rPr/>
              <w:t>．弄清学生孤僻的缘由，通过观察他与同伴的交往，找到其不当的交往方式，并逐步地加以纠正。</w:t>
            </w:r>
          </w:p>
          <w:p>
            <w:pPr>
              <w:pStyle w:val="Style15"/>
              <w:spacing w:lineRule="exact" w:line="400" w:before="0" w:after="75"/>
              <w:ind w:firstLine="400"/>
              <w:rPr/>
            </w:pPr>
            <w:r>
              <w:rPr/>
              <w:t>2</w:t>
            </w:r>
            <w:r>
              <w:rPr/>
              <w:t>．教师和家长要待人热诚，给学生树立效仿的榜样，并鼓励学生多与热情开朗的同学交往。</w:t>
            </w:r>
          </w:p>
          <w:p>
            <w:pPr>
              <w:pStyle w:val="Style15"/>
              <w:spacing w:lineRule="exact" w:line="400" w:before="0" w:after="75"/>
              <w:ind w:firstLine="400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/>
              <w:t>3</w:t>
            </w:r>
            <w:r>
              <w:rPr/>
              <w:t>．拓宽学生的活动空间，不要封闭自己，并让学生明确多交朋友的益处，多培养兴趣，多与人沟通。</w:t>
            </w:r>
          </w:p>
        </w:tc>
      </w:tr>
      <w:tr>
        <w:trPr>
          <w:trHeight w:val="16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敢于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格逐渐开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26"/>
        <w:gridCol w:w="1238"/>
        <w:gridCol w:w="1447"/>
        <w:gridCol w:w="1476"/>
        <w:gridCol w:w="1372"/>
        <w:gridCol w:w="1158"/>
      </w:tblGrid>
      <w:tr>
        <w:trPr>
          <w:trHeight w:val="798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丽星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0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</w:t>
            </w:r>
          </w:p>
        </w:tc>
      </w:tr>
      <w:tr>
        <w:trPr>
          <w:trHeight w:val="2432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上，胆小、自卑、不爱动。在交往方面的主要问题有：这个学生很腼腆，不太合群，平时不愿意跟别人打交道。上课也是闭口不言，即使你提问她也声音小得几乎像蚊子声。做作业速度很慢，质量不高，学习成绩也一直停滞不前。</w:t>
            </w:r>
          </w:p>
        </w:tc>
      </w:tr>
      <w:tr>
        <w:trPr>
          <w:trHeight w:val="194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观察，该女生长期受自卑、羞怯、焦虑和恐惧等负面影响，过重的心理负担使她不能正确评价自己的能力，一直怀疑自己的优点。即使在成功面前也难以体验成功的喜悦，从而陷入失败的恶性循环之中。这样就严重影响她的身心健康发展。</w:t>
            </w:r>
          </w:p>
        </w:tc>
      </w:tr>
      <w:tr>
        <w:trPr>
          <w:trHeight w:val="4709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上课有意识地请她发言，进行激励性鼓励，我发现她大胆了，有上进心了。有一次课上我讲到一个知识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都陷入了沉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忽然一只手出现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虽然还是比较犹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她说出了正确答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都感到很意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时候她腼腆的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知识老师在上次的时候说过了。只是老师偶尔提到的知识点，她记住了，这让同学们由衷的发出了感叹声，她第一次在同学们面前有了开心的笑容。从此她变了好多。对好多课似乎也有了一定兴趣。后经过不断鼓励，巩固，她进步了。从此，她真的非常努力，成绩有了飞跃。</w:t>
            </w:r>
          </w:p>
        </w:tc>
      </w:tr>
      <w:tr>
        <w:trPr>
          <w:trHeight w:val="226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了一段时间的心理辅导后，该生的交往自信心明显提高了，课堂作业能按时有质量的完成了，上课时也开始举手发言了，在校内，能和老师进行交流，下课有时还会主动问老师问题。以前，她孤独，现在有了朋友，下课经常和朋友一起做游戏，人开朗了很多。因为有了良好的交际关系，学习成绩也有所提高。家长反映她在家也活泼了很多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9"/>
        <w:gridCol w:w="1225"/>
        <w:gridCol w:w="1411"/>
        <w:gridCol w:w="1616"/>
        <w:gridCol w:w="1338"/>
        <w:gridCol w:w="1136"/>
      </w:tblGrid>
      <w:tr>
        <w:trPr>
          <w:trHeight w:val="788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书帆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79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0.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</w:t>
            </w:r>
          </w:p>
        </w:tc>
      </w:tr>
      <w:tr>
        <w:trPr>
          <w:trHeight w:val="2401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离家出走，跟着爷爷、奶奶和爸爸在一起生活，刚开学时，胆子比较小，来学校都要家人送到教室，常常找理由拉住家里人不让走，说话奶声奶气的像个女孩子一样。</w:t>
            </w:r>
          </w:p>
        </w:tc>
      </w:tr>
      <w:tr>
        <w:trPr>
          <w:trHeight w:val="192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孩子的母亲不在身边，主要靠爷爷奶奶带，爷爷奶奶比较溺爱，而且奶奶看起来比较强势，大事小事一起包了，孩子的依赖性很大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5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励教育，唤起信心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爱是教育的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了消除他的畏惧心理，我在课余经常有意无意的找他闲谈。课间让他帮忙，上课时从不公开点名批评他，发现他有所进步及时表扬，经常对同学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看，我们的小尚今天坐得真端正！</w:t>
            </w:r>
            <w:r>
              <w:rPr>
                <w:rFonts w:ascii="宋体;SimSun" w:hAnsi="宋体;SimSun" w:cs="宋体;SimSun"/>
                <w:kern w:val="0"/>
                <w:sz w:val="24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问题真响亮</w:t>
            </w:r>
            <w:r>
              <w:rPr>
                <w:rFonts w:ascii="宋体;SimSun" w:hAnsi="宋体;SimSun" w:cs="宋体;SimSun"/>
                <w:kern w:val="0"/>
                <w:sz w:val="24"/>
              </w:rPr>
              <w:t>”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有意无意中，全班同学都能感受到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我们整体中的一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树立信心，激起动力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得有一次班级举行小组间的接力比赛，胆小的他被所在小组选上了，我知道这是他表现的机会，我和同学们一起动员。开始他不愿意，最后加上家长和老师的鼓励，他上了。而且表现得还不错，从此他变了好多。对好多课也有了一定的兴趣。她真的开始努力了，成绩也有了进步。</w:t>
            </w:r>
          </w:p>
        </w:tc>
      </w:tr>
      <w:tr>
        <w:trPr>
          <w:trHeight w:val="1611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滴的付出，平等的关爱，让他渐渐变了：渐渐地他不要送到教室门口了，也不找理由不上学了，现在课堂上也能大胆发言了，说话声音也大了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8"/>
        <w:gridCol w:w="1224"/>
        <w:gridCol w:w="1409"/>
        <w:gridCol w:w="1616"/>
        <w:gridCol w:w="1336"/>
        <w:gridCol w:w="1129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文昌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32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学生外来工孩子，在课堂上注意力不集中，不听讲，课堂课后不做作业，严重时整天不写一个字，不讲卫生，不爱护学习用品，但他的脑子比较聪明。另外，他的父母工作比较忙，没有多少时间管他，常常是父母的朋友或亲戚来接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我的了解，该孩子从小跟外婆在农村生活，没有在正规的幼儿园接受教育，没有接受良好的学前教育，一直到入学年龄，才从家里接到这里来读书。另外，该孩子的年龄偏小，也是原因之一。</w:t>
            </w:r>
          </w:p>
        </w:tc>
      </w:tr>
      <w:tr>
        <w:trPr>
          <w:trHeight w:val="528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该孩子的家长联系，了解他的情况，和在家的一些表现。针对他的情况我把座位调在第一排座位上，方便上课时、做作业时提醒他。对他软硬兼施，以鼓励为主，利用课余时间对他进行辅导。</w:t>
            </w:r>
          </w:p>
        </w:tc>
      </w:tr>
      <w:tr>
        <w:trPr>
          <w:trHeight w:val="156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慢地会打开自己的心扉，与老师、爸妈聊聊，心态上开心了不少，与人交流，诚恳对待以后的事情，作业也能按时完成了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4"/>
        <w:gridCol w:w="1236"/>
        <w:gridCol w:w="1445"/>
        <w:gridCol w:w="1476"/>
        <w:gridCol w:w="1369"/>
        <w:gridCol w:w="1153"/>
      </w:tblGrid>
      <w:tr>
        <w:trPr>
          <w:trHeight w:val="763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然彬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3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喜欢管闲事，喜欢惹人家，因而大家都不喜欢他。他也经常受到众人的嘲笑，感到自尊心受到损害，就喋喋不休地骂骂同学，一旦家长批评，他会发脾气，骂家长，对家长提出的要求总是讨价还价讲条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</w:tc>
      </w:tr>
      <w:tr>
        <w:trPr>
          <w:trHeight w:val="186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小受到长辈们的百般呵护，听惯了好话，习惯了别人让步，不良的家庭教育环境使他养成了“以我为中心”的心理和惟我独尊、自由散漫的个性。进入小学后，因行为习惯不好，与同学们不能友好相处而经常受到批评指责，产生了逆反心理，并形成了心理障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8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家校联系：我经常打电话或直接与家长交谈，让家长及时了解刘某在校的表现，共同制定教育策略，并严格执行。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讲究辅导方式：用尊重、平等、商讨问题的方式与其沟通。并逐步培养他有话好好说，心平气和地与他人交流的习惯。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多表扬鼓励：全面分析优缺点，及时发现他的闪光点，多给他一些机会参加集体竞赛活动，满足他的自尊需求。  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取行为分析矫正技术，帮助夏霖制定阶段目标，并督促其实现。如有进步，马上给予表扬，推动他改正自己的不良行为习惯。在老师、家长的特别关怀下有了一点儿进步。上课专心时，情绪特别高涨， 能积极举手发言，回答问题声音特别响亮。有时他不守纪律，被老师批评也能虚心接受，表示要改正。与同学之间的摩擦也减少了。当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多毛病不是一下子都能改过来的，经常还会反复。需要我们耐心帮助。我相信在老师、家长的密切配合下，随着年龄的增长，他的心理问题会得到疏解，他的不良行为会得到矫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内，能和老师进行交流，下课有时还会主动问老师问题。因为有了良好的交际关系，学习成绩也有所提高。家长反映他不再孤僻、难管了，能主动和父母谈学习上的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9"/>
        <w:gridCol w:w="1225"/>
        <w:gridCol w:w="1411"/>
        <w:gridCol w:w="1616"/>
        <w:gridCol w:w="1338"/>
        <w:gridCol w:w="1136"/>
      </w:tblGrid>
      <w:tr>
        <w:trPr>
          <w:trHeight w:val="83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洁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47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</w:t>
            </w:r>
          </w:p>
        </w:tc>
      </w:tr>
      <w:tr>
        <w:trPr>
          <w:trHeight w:val="25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老有一种难以言状的苦闷与抑郁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感到前途渺茫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一切都不顺心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老是想哭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又哭不出来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即使遇到喜事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毫无喜悦的心情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去很有兴趣去看电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音乐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后来就索然无味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将自己关在房子里面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敢和其他人接触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家人的关心没有任何反映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尤其害怕她的哥哥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相信任何人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校不喜欢和和老师和同学接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喜欢独来独往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203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父亲参与赌博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欠下多笔债款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负担非常重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他们更缺少时间和心情去照顾孩子，这是造成该生内向性行为问题的障碍的主要因素</w:t>
            </w:r>
            <w:r>
              <w:rPr>
                <w:rFonts w:cs="Arial" w:ascii="Arial" w:hAnsi="Arial"/>
                <w:kern w:val="0"/>
                <w:sz w:val="24"/>
              </w:rPr>
              <w:t>.;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哥哥一向被认为是家里最有出色的孩子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的重心自然移到哥哥的身上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她哥哥也长期借口叫她干这干那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不顺心便殴打她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由此该生感到家庭冷落自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她增加了自卑的感觉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到自己是家庭当中的一个没有用的人。</w:t>
            </w:r>
          </w:p>
        </w:tc>
      </w:tr>
      <w:tr>
        <w:trPr>
          <w:trHeight w:val="481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探访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家人保持联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深入地了解家庭背景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家庭的教育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她进行必要的帮助</w:t>
            </w:r>
            <w:r>
              <w:rPr>
                <w:rFonts w:cs="Arial" w:ascii="Arial" w:hAnsi="Arial"/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2) 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时观察她的上课情况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意及无意地让她知道她是被关心和被注意着的</w:t>
            </w:r>
            <w:r>
              <w:rPr>
                <w:rFonts w:cs="Arial" w:ascii="Arial" w:hAnsi="Arial"/>
                <w:kern w:val="0"/>
                <w:sz w:val="24"/>
              </w:rPr>
              <w:t>.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同伴的力量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结交益友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她感受学校的温暖</w:t>
            </w:r>
            <w:r>
              <w:rPr>
                <w:rFonts w:cs="Arial" w:ascii="Arial" w:hAnsi="Arial"/>
                <w:kern w:val="0"/>
                <w:sz w:val="24"/>
              </w:rPr>
              <w:t>.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她应该建立对社会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的责任感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体贴父母及家人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把父母对哥哥的关心看成是对自己的不公平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让她知道关心她的人是很多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Arial" w:ascii="Arial" w:hAnsi="Arial"/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她哥哥要疼爱自己的妹妹</w:t>
            </w:r>
            <w:r>
              <w:rPr>
                <w:rFonts w:cs="Arial" w:ascii="Arial" w:hAnsi="Arial"/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父母亲带她看专业的心理医生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摸平她留在心理底层的童年阴影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1711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辅导该生对家人的关心积极回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害怕她的哥哥以及不相信任何人的现象基本消失。能恢复正常的人际交往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8"/>
        <w:gridCol w:w="1224"/>
        <w:gridCol w:w="1409"/>
        <w:gridCol w:w="1616"/>
        <w:gridCol w:w="1336"/>
        <w:gridCol w:w="1129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思勇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12.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32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暴躁、易冲动，爱使用暴力胁迫他人服从</w:t>
            </w:r>
            <w:r>
              <w:rPr>
                <w:rFonts w:cs="Arial" w:ascii="Arial" w:hAnsi="Arial"/>
                <w:kern w:val="0"/>
                <w:sz w:val="24"/>
              </w:rPr>
              <w:t>,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围有一群惧怕他的学生。与前任班主任的关系很僵，前任班主任对他无法管理，在班级里有意孤立他，致使他曾想转学。</w:t>
            </w:r>
          </w:p>
        </w:tc>
      </w:tr>
      <w:tr>
        <w:trPr>
          <w:trHeight w:val="186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父母关系不融洽。极想得到疼爱，可也许已忘记被疼爱的滋味，渴望得到而不能实现。于是便产生焦虑、易怒、情绪不稳定等心理特点，行为上表现出暴力、与师长对立等。内心的不愉快在家里不便宣泄，在学校便极力寻找宣泄的市场，这是他宣泄情绪的一种方式。究其原因是缺少关爱和正确的引导。</w:t>
            </w:r>
          </w:p>
        </w:tc>
      </w:tr>
      <w:tr>
        <w:trPr>
          <w:trHeight w:val="528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瓦解他的小团体，建立良好的集体氛围。经过调查，我发现每天围绕在他身边的几个男同学很想摆脱他，可又怕受他的欺负。我与这些男同学一一进行了深入的交谈，我的谈话使他们树立了正气开始重新认识自己，修正自己，班风有了很大的转变。没有一群起哄的人，张坤也收敛不少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问题根源是缺少关爱。对这样的学生，说教往往是无法奏效的，而对他的关爱往往能起到神奇的作用。从他的家庭入手，由于成绩差，教师进行家访时总是投诉，其父母付出了很多辛劳，但得不到较好的回报，导致他也慢慢变得不喜欢他了。于是我进行家访，指出如果大家继续努力、共同配合，他是有前途的。让其父亲看到自己的付出是值得的，对他就更加关心和爱护了，并积极配合学校做好各方面的工作。同时教育他与家庭的关系加以改善，与同学老师的人际关系也逐渐好转、和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学生的身上都有闪光点，教师帮助学生找到闪光点，并创造条件让他发挥，给予支持让他成功，使之产生成功感并体验良好的情绪，这是帮助学生走出心理误区的重要举措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8"/>
        <w:gridCol w:w="1224"/>
        <w:gridCol w:w="1409"/>
        <w:gridCol w:w="1616"/>
        <w:gridCol w:w="1336"/>
        <w:gridCol w:w="1129"/>
      </w:tblGrid>
      <w:tr>
        <w:trPr>
          <w:trHeight w:val="76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金荣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32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不适应学校规章制度的约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律较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校里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都很少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听讲极不专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时还会发出怪叫声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故意破坏纪律以引起他人的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86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的家庭教育使他慢慢养成了自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散漫的个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学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又因为学习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习惯较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受到批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产生了逆反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得性格孤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偏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暴自弃而甘居落后</w:t>
            </w:r>
          </w:p>
        </w:tc>
      </w:tr>
      <w:tr>
        <w:trPr>
          <w:trHeight w:val="49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加强与家长的联系经常性与其家长交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希望家长改变教育的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加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逐渐使他走上正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   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究辅导的方式 平时我对他多加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他的闪光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劳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同学能友好相处等后及时表扬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平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讨式的方式与其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他在校有事常与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交流的好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加鼓励和启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他慢慢愿意回答老师的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信心后他也不再恶意破坏纪律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  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帮助制定近期目标 我帮助他制定每个阶段的近期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进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 上鼓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动他养成爱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守纪律的好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不断改正其不良的行为习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17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老师、家长的特别关怀下有了一点儿进步。上课专心时，情绪特别高涨，能积极举手发言，回答问题声音特别响亮。有时他不守纪律，被老师批评也能虚心接受，表示要改正。与同学之间的摩擦也减少了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6"/>
        <w:gridCol w:w="1224"/>
        <w:gridCol w:w="1445"/>
        <w:gridCol w:w="1476"/>
        <w:gridCol w:w="1369"/>
        <w:gridCol w:w="1153"/>
      </w:tblGrid>
      <w:tr>
        <w:trPr>
          <w:trHeight w:val="763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婕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773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3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乖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人热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肯帮助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尤其喜欢帮老师干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容易激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脾气暴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贪吃贪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吃半点亏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怕困难</w:t>
            </w:r>
          </w:p>
        </w:tc>
      </w:tr>
      <w:tr>
        <w:trPr>
          <w:trHeight w:val="186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因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格放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受约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情变化无常为其行为不良的主因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聪明机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察言观色又使之显得狡猾善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承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反省自己的错误行为</w:t>
            </w:r>
            <w:r>
              <w:rPr>
                <w:rFonts w:cs="宋体;SimSun" w:ascii="宋体;SimSun" w:hAnsi="宋体;SimSun"/>
                <w:kern w:val="0"/>
                <w:sz w:val="24"/>
              </w:rPr>
              <w:t>. 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因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的教育方法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缺少家庭温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缺少正确细心的引导和良好的表率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. 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因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案主未能跟踪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之间未能达成共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一致的教育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主对大多学科已失去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28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良好的帮教关系，经常利用上课及课余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与她接触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醒班主任老师上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提问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给他表现和发言的机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他进行适时的鼓励和表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来让他感受到老师对他的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来帮他树立自信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课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经常与他聊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他喜欢帮老师做事的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找一些事给他干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密切的接触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遵循一条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帮教关系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是认识还是情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都是以忠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挚的态度对待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个人的完整性和可信赖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成为受教育者喜欢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对受教育者有吸引力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除案主的敌意和戒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老师的善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帮教问题学生最简单也是最基本的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滴的付出，平等的关爱，让他渐渐变了：课堂上，他开始充满信心地回答问题；活动中，他开始闪现积极的身影；作文里，充溢着他对生活的信心，对老师和同学的感激之情……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小学生心理健康咨询个案辅导记录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6"/>
        <w:gridCol w:w="1239"/>
        <w:gridCol w:w="1449"/>
        <w:gridCol w:w="1476"/>
        <w:gridCol w:w="1373"/>
        <w:gridCol w:w="1157"/>
      </w:tblGrid>
      <w:tr>
        <w:trPr>
          <w:trHeight w:val="503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65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过观察，我发现小强也抱有许多的幻想，希望将其变为现实，也会付出种种努力甚至刻意的追求。当这种需求持续得不到满足或部分满足，就产生了挫折，多表现在学习、吃穿、玩玩具等方面。这样给他带来紧张、恐惧、忧郁和失望。他长期受自卑、羞怯、焦虑和恐惧等负面影响，过重的心理负担使他不能正确评价自己</w:t>
            </w:r>
            <w:r>
              <w:rPr/>
              <w:t>，</w:t>
            </w:r>
            <w:r>
              <w:rPr/>
              <w:t>缺乏竞争勇气，缺乏自信心，更加缺乏心理上的承受能力，总觉得自己不具备和他人同等的条件，即使在成功面前也难以体验成功的喜悦，从而陷入失败的恶性循环之中，严重影响他的身心健康发展。</w:t>
            </w:r>
          </w:p>
        </w:tc>
      </w:tr>
      <w:tr>
        <w:trPr>
          <w:trHeight w:val="212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 </w:t>
            </w:r>
            <w:r>
              <w:rPr/>
              <w:t>家庭因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强的爸爸是一个精神病人，妈妈先天双目失明，爷爷做杂工，小强的日常生活起居只能由身患严重糖尿病的奶奶照顾。奶奶对孩子的学习辅导力不从心，爷爷对孩子的期望也很高，表达的方式也十分粗暴。过重的压力在他未能达到大人的期望时，便形成自卑心理，否定自己，怀疑自己，不安、烦恼、孤独、离群等情感障碍随之而来。于是他渐渐变得性格孤僻，不愿意与人交往，有时还抱怨别人不理解自己，不接纳自己。由此他产生了一种感到与世隔绝，孤独寂寞的情绪体验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. </w:t>
            </w:r>
            <w:r>
              <w:rPr/>
              <w:t>教师因素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在学校里，老师们对小强了解不够全面，关注不多，久而久之，让他便逐渐产生失落感。由于家庭环境的影响，不能及时完成课外作业，得不到老师适时的表扬和鼓励，甚至是另眼相待，因而否定自己的一些行为和想法，慢慢不相信自己的能力与水平，也就越来越不自信，自卑感慢慢占了上风。过多的自我否定产生了自惭形秽的情绪体验。他对自己缺乏信心，感到在各方面都不如人，有低人一等的感觉。在人际交往中对自己的能力过低评价，心理承受能力脆弱。总是谨小慎微，行为萎缩，瞻前顾后等。</w:t>
            </w:r>
          </w:p>
        </w:tc>
      </w:tr>
      <w:tr>
        <w:trPr>
          <w:trHeight w:val="190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辅导过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激励教育，唤起信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树立信心，激起动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沟通交流，转变观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 多元评价，促进自信。</w:t>
            </w:r>
          </w:p>
        </w:tc>
      </w:tr>
      <w:tr>
        <w:trPr>
          <w:trHeight w:val="317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小强的转变，让我更加认识到激励的作用、集体的力量。对因缺少关爱等因素造成的问题儿童，更应为他们创设平等的学习、生活和人际交往的环境。使他以健康的心态正视自己，以积极的行为超越过去，向好的方面发展。因而，针对类似的学生要循循善诱，不可操之过急，老师不要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从而将自己的注意力转移到家人、老师、同伴身上来，最终消除与所有人的隔阂，乐于学习，乐于生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生心理健康咨询个案辅导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4"/>
        <w:gridCol w:w="1236"/>
        <w:gridCol w:w="1445"/>
        <w:gridCol w:w="1476"/>
        <w:gridCol w:w="1369"/>
        <w:gridCol w:w="1153"/>
      </w:tblGrid>
      <w:tr>
        <w:trPr>
          <w:trHeight w:val="441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421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197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上课不遵守纪律，注意力不集中，经常搞一些惹人注意引人发笑的恶作剧。当老师批评他，同学反击他时，毫无不愉快的表现，反而感到高兴；下课时，经常无缘无故的欺侮同学，偶尔也有偷窃行为发生，如翻同学书包。有时还鼓动一些其它班级中品行较差的学生在社会上结帮打架。所有这一切行为其目的都是为了引起别人对他的注意，感觉到他的存在。</w:t>
            </w:r>
          </w:p>
        </w:tc>
      </w:tr>
      <w:tr>
        <w:trPr>
          <w:trHeight w:val="153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对于王某所出现的攻击性行为，我经过仔细调查，发现原因是多方面的，有主观因素，也有客观因素，主要有以下几条：</w:t>
            </w:r>
            <w:r>
              <w:rPr/>
              <w:t>1</w:t>
            </w:r>
            <w:r>
              <w:rPr/>
              <w:t>、没有理想的家庭教育环境；</w:t>
            </w:r>
            <w:r>
              <w:rPr/>
              <w:t>2</w:t>
            </w:r>
            <w:r>
              <w:rPr/>
              <w:t>、教师和家长的批评强化了他的攻击性行为；</w:t>
            </w:r>
            <w:r>
              <w:rPr/>
              <w:t>3</w:t>
            </w:r>
            <w:r>
              <w:rPr/>
              <w:t>、同学对他的不友好、不信任造成了他的逆反心理；</w:t>
            </w:r>
            <w:r>
              <w:rPr/>
              <w:t>4</w:t>
            </w:r>
            <w:r>
              <w:rPr/>
              <w:t>、社会的负面影响。</w:t>
            </w:r>
          </w:p>
        </w:tc>
      </w:tr>
      <w:tr>
        <w:trPr>
          <w:trHeight w:val="167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改变其家庭教育环境。首先，我同他的父母和爷爷奶奶进行一次诚恳的谈心。通过谈话使他们明白，孩子的成长离不开良好的家庭教育。要求他的父母多抽一些时间来关心他的学习和生活。当孩子有错时，应耐心开导，而不应用辱骂、殴打的教育方式。爷爷奶奶不能一味地放纵，要跟他多讲些他们那时学习生活的艰苦环境，使他从中受到一些启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采取情感导入策略正面转化。每个学生都有自尊心，都需要爱，平时受到批评、冷落太多，爱的需要得不到满足，当他犯错时，如果再进行指责、辱骂，那只能强化他的负面影响。因此，针对这种心境，我决心想办法和他沟通心理。首先用我的热情来换取他的信任，对待他的困惑我热心帮助，对待他的忧思我热心化解，偶尔有点进步，我就在晨间谈话上大加表扬。了解了他的这种心理，我就适时地对他指出不文明的行为和语言不能赢得同学们的好感，应该用真心和诚实来获得同学们的信任。随后，我又对他说老师愿成为你的第一个朋友。后来在班级活动中，我尽量给他创造施展才能的机会，帮助他树立信心和培养他的荣誉感，并经常把他的进步告诉他的家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给他以榜样教育。我采取积极措施，从身边的榜样教育他，让他认识到自已的不足，让他体验到榜样的荣耀，要给他寻找一条做榜样的途径，鼓励他争做别人的榜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和其他任课老师积极配合。改变和他在一起的小伙伴的思想品德行为，为他创造一个健康、理想的活动环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能遵守纪律，与同学关系融洽，打架斗殴现象也消失了，一切生活在慢慢步入正轨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6"/>
        <w:gridCol w:w="1238"/>
        <w:gridCol w:w="1448"/>
        <w:gridCol w:w="1476"/>
        <w:gridCol w:w="1373"/>
        <w:gridCol w:w="1155"/>
      </w:tblGrid>
      <w:tr>
        <w:trPr>
          <w:trHeight w:val="64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留明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61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生不适应学校规章制度的约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纪律较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学校里和老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学都很少沟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愿意交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上课听讲极不专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时还会发出怪叫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意破坏纪律以引起他人的注意</w:t>
            </w:r>
            <w:r>
              <w:rPr>
                <w:sz w:val="24"/>
              </w:rPr>
              <w:t>.</w:t>
            </w:r>
          </w:p>
        </w:tc>
      </w:tr>
      <w:tr>
        <w:trPr>
          <w:trHeight w:val="224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不良的家庭教育使他慢慢养成了自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散漫的个性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进入学校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因为学习成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行为习惯较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常受到批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产生了逆反心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变得性格孤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行为偏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暴自弃而甘居落后</w:t>
            </w:r>
            <w:r>
              <w:rPr>
                <w:sz w:val="24"/>
              </w:rPr>
              <w:t>. </w:t>
            </w:r>
          </w:p>
        </w:tc>
      </w:tr>
      <w:tr>
        <w:trPr>
          <w:trHeight w:val="244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</w:rPr>
              <w:t>加强与家长的联系经常性与其家长交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了解孩子最近在校内校外的表现情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希望家长改变教育的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多加引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逐渐使他走上正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</w:rPr>
              <w:t>讲究辅导的方式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平时我对他多加关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现他的闪光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热爱劳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同学能友好相处等后及时表扬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平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商讨式的方式与其交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他在校有事常与老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学交流的好习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堂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多加鼓励和启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引导他慢慢愿意回答老师的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树立信心后他也不再恶意破坏纪律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</w:rPr>
              <w:t>帮助制定近期目标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我帮助他制定每个阶段的近期目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进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马上鼓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推动他养成爱学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守纪律的好习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不断改正其不良的行为习惯</w:t>
            </w:r>
            <w:r>
              <w:rPr>
                <w:sz w:val="24"/>
              </w:rPr>
              <w:t>.</w:t>
            </w:r>
          </w:p>
        </w:tc>
      </w:tr>
      <w:tr>
        <w:trPr>
          <w:trHeight w:val="2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半学期的耐心帮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该生现在在学习上树立了自信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按时完成每天的学习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业的质量也有所提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他感受到了老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同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家长平时对他的关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示要做个文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守纪的好学生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6"/>
        <w:gridCol w:w="1238"/>
        <w:gridCol w:w="1448"/>
        <w:gridCol w:w="1476"/>
        <w:gridCol w:w="1373"/>
        <w:gridCol w:w="1155"/>
      </w:tblGrid>
      <w:tr>
        <w:trPr>
          <w:trHeight w:val="64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姗姗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407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132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格耿直</w:t>
            </w:r>
            <w:r>
              <w:rPr/>
              <w:t>,</w:t>
            </w:r>
            <w:r>
              <w:rPr/>
              <w:t>脾气倔强</w:t>
            </w:r>
            <w:r>
              <w:rPr/>
              <w:t>,</w:t>
            </w:r>
            <w:r>
              <w:rPr/>
              <w:t>有些以自我为中心</w:t>
            </w:r>
            <w:r>
              <w:rPr/>
              <w:t>.</w:t>
            </w:r>
            <w:r>
              <w:rPr/>
              <w:t>虽说是一个女孩子</w:t>
            </w:r>
            <w:r>
              <w:rPr/>
              <w:t>,</w:t>
            </w:r>
            <w:r>
              <w:rPr/>
              <w:t>可她的个性却一点不像女孩子</w:t>
            </w:r>
            <w:r>
              <w:rPr/>
              <w:t>,</w:t>
            </w:r>
            <w:r>
              <w:rPr/>
              <w:t>顽皮</w:t>
            </w:r>
            <w:r>
              <w:rPr/>
              <w:t>,</w:t>
            </w:r>
            <w:r>
              <w:rPr/>
              <w:t>好动</w:t>
            </w:r>
            <w:r>
              <w:rPr/>
              <w:t>,</w:t>
            </w:r>
            <w:r>
              <w:rPr/>
              <w:t>喜欢接老师的话</w:t>
            </w:r>
            <w:r>
              <w:rPr/>
              <w:t>,</w:t>
            </w:r>
            <w:r>
              <w:rPr/>
              <w:t>而且总在当面或背地给同学或老师起绰号</w:t>
            </w:r>
            <w:r>
              <w:rPr/>
              <w:t>.</w:t>
            </w:r>
            <w:r>
              <w:rPr/>
              <w:t>她不像有些同学基础扎实</w:t>
            </w:r>
            <w:r>
              <w:rPr/>
              <w:t>,</w:t>
            </w:r>
            <w:r>
              <w:rPr/>
              <w:t>但也不像一些同学对学习不感兴趣</w:t>
            </w:r>
            <w:r>
              <w:rPr/>
              <w:t>.</w:t>
            </w:r>
            <w:r>
              <w:rPr/>
              <w:t>想学却不勤奋</w:t>
            </w:r>
            <w:r>
              <w:rPr/>
              <w:t>,</w:t>
            </w:r>
            <w:r>
              <w:rPr/>
              <w:t>有目标但缺乏毅力</w:t>
            </w:r>
            <w:r>
              <w:rPr/>
              <w:t>.</w:t>
            </w:r>
          </w:p>
        </w:tc>
      </w:tr>
      <w:tr>
        <w:trPr>
          <w:trHeight w:val="199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自我为中心</w:t>
            </w:r>
            <w:r>
              <w:rPr/>
              <w:t>,</w:t>
            </w:r>
            <w:r>
              <w:rPr/>
              <w:t>是一种狭隘的</w:t>
            </w:r>
            <w:r>
              <w:rPr/>
              <w:t>,</w:t>
            </w:r>
            <w:r>
              <w:rPr/>
              <w:t>不健康的心理表现</w:t>
            </w:r>
            <w:r>
              <w:rPr/>
              <w:t>,</w:t>
            </w:r>
            <w:r>
              <w:rPr/>
              <w:t>是部分青少年身上存在的普遍现象</w:t>
            </w:r>
            <w:r>
              <w:rPr/>
              <w:t>,</w:t>
            </w:r>
            <w:r>
              <w:rPr/>
              <w:t>而不是个例</w:t>
            </w:r>
            <w:r>
              <w:rPr/>
              <w:t>.</w:t>
            </w:r>
            <w:r>
              <w:rPr/>
              <w:t>其主要原因是没有树立正确的理想</w:t>
            </w:r>
            <w:r>
              <w:rPr/>
              <w:t>,</w:t>
            </w:r>
            <w:r>
              <w:rPr/>
              <w:t>价值取向发生偏差</w:t>
            </w:r>
            <w:r>
              <w:rPr/>
              <w:t>.</w:t>
            </w:r>
            <w:r>
              <w:rPr/>
              <w:t>不守纪</w:t>
            </w:r>
            <w:r>
              <w:rPr/>
              <w:t>,</w:t>
            </w:r>
            <w:r>
              <w:rPr/>
              <w:t>单纯地从她身上看</w:t>
            </w:r>
            <w:r>
              <w:rPr/>
              <w:t>,</w:t>
            </w:r>
            <w:r>
              <w:rPr/>
              <w:t>有两种情况</w:t>
            </w:r>
            <w:r>
              <w:rPr/>
              <w:t>:</w:t>
            </w:r>
            <w:r>
              <w:rPr/>
              <w:t>不是完全的无理取闹</w:t>
            </w:r>
            <w:r>
              <w:rPr/>
              <w:t>,</w:t>
            </w:r>
            <w:r>
              <w:rPr/>
              <w:t>可能是在认真听课的前提下发生的</w:t>
            </w:r>
            <w:r>
              <w:rPr/>
              <w:t>;</w:t>
            </w:r>
            <w:r>
              <w:rPr/>
              <w:t>起绰号也说明他乐于观察</w:t>
            </w:r>
            <w:r>
              <w:rPr/>
              <w:t>,</w:t>
            </w:r>
            <w:r>
              <w:rPr/>
              <w:t>思考</w:t>
            </w:r>
            <w:r>
              <w:rPr/>
              <w:t>,</w:t>
            </w:r>
            <w:r>
              <w:rPr/>
              <w:t>能较为准确地抓住人的特征</w:t>
            </w:r>
            <w:r>
              <w:rPr/>
              <w:t>,</w:t>
            </w:r>
            <w:r>
              <w:rPr/>
              <w:t>是个聪明的学生</w:t>
            </w:r>
            <w:r>
              <w:rPr/>
              <w:t>.</w:t>
            </w:r>
            <w:r>
              <w:rPr/>
              <w:t>对待学生不能简单</w:t>
            </w:r>
            <w:r>
              <w:rPr/>
              <w:t>,</w:t>
            </w:r>
            <w:r>
              <w:rPr/>
              <w:t>武断地下</w:t>
            </w:r>
            <w:r>
              <w:rPr/>
              <w:t>"</w:t>
            </w:r>
            <w:r>
              <w:rPr/>
              <w:t>好与坏</w:t>
            </w:r>
            <w:r>
              <w:rPr/>
              <w:t>"</w:t>
            </w:r>
            <w:r>
              <w:rPr/>
              <w:t>的结论</w:t>
            </w:r>
            <w:r>
              <w:rPr/>
              <w:t>,</w:t>
            </w:r>
            <w:r>
              <w:rPr/>
              <w:t>某些做法也可能是现代青年学生不加分析判断而追求的另类呢</w:t>
            </w:r>
            <w:r>
              <w:rPr/>
              <w:t>.</w:t>
            </w:r>
            <w:r>
              <w:rPr/>
              <w:t>从情况分析</w:t>
            </w:r>
            <w:r>
              <w:rPr/>
              <w:t>,</w:t>
            </w:r>
            <w:r>
              <w:rPr/>
              <w:t>她的所作所为只是爱出风头</w:t>
            </w:r>
            <w:r>
              <w:rPr/>
              <w:t>,</w:t>
            </w:r>
            <w:r>
              <w:rPr/>
              <w:t>卖弄小聪明</w:t>
            </w:r>
            <w:r>
              <w:rPr/>
              <w:t>,</w:t>
            </w:r>
            <w:r>
              <w:rPr/>
              <w:t>迫切想表现自我的一种方式</w:t>
            </w:r>
            <w:r>
              <w:rPr/>
              <w:t>.</w:t>
            </w:r>
          </w:p>
        </w:tc>
      </w:tr>
      <w:tr>
        <w:trPr>
          <w:trHeight w:val="586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热情谈心</w:t>
            </w:r>
            <w:r>
              <w:rPr/>
              <w:t>.</w:t>
            </w:r>
            <w:r>
              <w:rPr/>
              <w:t>通过这种方法了解她的思想变化情况</w:t>
            </w:r>
            <w:r>
              <w:rPr/>
              <w:t>,</w:t>
            </w:r>
            <w:r>
              <w:rPr/>
              <w:t>多鼓励</w:t>
            </w:r>
            <w:r>
              <w:rPr/>
              <w:t>,</w:t>
            </w:r>
            <w:r>
              <w:rPr/>
              <w:t>少打击</w:t>
            </w:r>
            <w:r>
              <w:rPr/>
              <w:t>,</w:t>
            </w:r>
            <w:r>
              <w:rPr/>
              <w:t>多表扬</w:t>
            </w:r>
            <w:r>
              <w:rPr/>
              <w:t>,</w:t>
            </w:r>
            <w:r>
              <w:rPr/>
              <w:t>少批评</w:t>
            </w:r>
            <w:r>
              <w:rPr/>
              <w:t>,</w:t>
            </w:r>
            <w:r>
              <w:rPr/>
              <w:t>多关心</w:t>
            </w:r>
            <w:r>
              <w:rPr/>
              <w:t>,</w:t>
            </w:r>
            <w:r>
              <w:rPr/>
              <w:t>少冷淡</w:t>
            </w:r>
            <w:r>
              <w:rPr/>
              <w:t>.</w:t>
            </w:r>
            <w:r>
              <w:rPr/>
              <w:t>使她能正确地认识和看待自己及周围的人</w:t>
            </w:r>
            <w:r>
              <w:rPr/>
              <w:t>,</w:t>
            </w:r>
            <w:r>
              <w:rPr/>
              <w:t>事</w:t>
            </w:r>
            <w:r>
              <w:rPr/>
              <w:t>.</w:t>
            </w:r>
            <w:r>
              <w:rPr/>
              <w:t>首先</w:t>
            </w:r>
            <w:r>
              <w:rPr/>
              <w:t>,</w:t>
            </w:r>
            <w:r>
              <w:rPr/>
              <w:t>我找了几个平时和她接触比较多的几位同学</w:t>
            </w:r>
            <w:r>
              <w:rPr/>
              <w:t>,</w:t>
            </w:r>
            <w:r>
              <w:rPr/>
              <w:t>进一步了解她在学校</w:t>
            </w:r>
            <w:r>
              <w:rPr/>
              <w:t>,</w:t>
            </w:r>
            <w:r>
              <w:rPr/>
              <w:t>在同学中间的情况</w:t>
            </w:r>
            <w:r>
              <w:rPr/>
              <w:t>,</w:t>
            </w:r>
            <w:r>
              <w:rPr/>
              <w:t>并鼓励同学要积极</w:t>
            </w:r>
            <w:r>
              <w:rPr/>
              <w:t>,</w:t>
            </w:r>
            <w:r>
              <w:rPr/>
              <w:t>热情</w:t>
            </w:r>
            <w:r>
              <w:rPr/>
              <w:t>,</w:t>
            </w:r>
            <w:r>
              <w:rPr/>
              <w:t>诚恳地接近她</w:t>
            </w:r>
            <w:r>
              <w:rPr/>
              <w:t>,</w:t>
            </w:r>
            <w:r>
              <w:rPr/>
              <w:t>帮助她</w:t>
            </w:r>
            <w:r>
              <w:rPr/>
              <w:t>. </w:t>
            </w:r>
            <w:r>
              <w:rPr/>
              <w:t>其次</w:t>
            </w:r>
            <w:r>
              <w:rPr/>
              <w:t>,</w:t>
            </w:r>
            <w:r>
              <w:rPr/>
              <w:t>与本人谈</w:t>
            </w:r>
            <w:r>
              <w:rPr/>
              <w:t>,</w:t>
            </w:r>
            <w:r>
              <w:rPr/>
              <w:t>通过面对面地坐下谈</w:t>
            </w:r>
            <w:r>
              <w:rPr/>
              <w:t>,</w:t>
            </w:r>
            <w:r>
              <w:rPr/>
              <w:t>了解她的全面情况和心理承受能力</w:t>
            </w:r>
            <w:r>
              <w:rPr/>
              <w:t>.</w:t>
            </w:r>
            <w:r>
              <w:rPr/>
              <w:t>我告诉她老师对她的期望是很高的</w:t>
            </w:r>
            <w:r>
              <w:rPr/>
              <w:t>,</w:t>
            </w:r>
            <w:r>
              <w:rPr/>
              <w:t>在老师心目中她占有非常重要的地位</w:t>
            </w:r>
            <w:r>
              <w:rPr/>
              <w:t>.</w:t>
            </w:r>
            <w:r>
              <w:rPr/>
              <w:t>在谈心过程中</w:t>
            </w:r>
            <w:r>
              <w:rPr/>
              <w:t>,</w:t>
            </w:r>
            <w:r>
              <w:rPr/>
              <w:t>我一直肯定她的优点</w:t>
            </w:r>
            <w:r>
              <w:rPr/>
              <w:t>,</w:t>
            </w:r>
            <w:r>
              <w:rPr/>
              <w:t>鼓励她充分发挥自己的聪明才智</w:t>
            </w:r>
            <w:r>
              <w:rPr/>
              <w:t>,</w:t>
            </w:r>
            <w:r>
              <w:rPr/>
              <w:t>同时诚恳地指出她的不足</w:t>
            </w:r>
            <w:r>
              <w:rPr/>
              <w:t>,</w:t>
            </w:r>
            <w:r>
              <w:rPr/>
              <w:t>给予明确的努力方向</w:t>
            </w:r>
            <w:r>
              <w:rPr/>
              <w:t>,</w:t>
            </w:r>
            <w:r>
              <w:rPr/>
              <w:t>希望在潜移默化之中实施教育</w:t>
            </w:r>
            <w:r>
              <w:rPr/>
              <w:t>,</w:t>
            </w:r>
            <w:r>
              <w:rPr/>
              <w:t>引导</w:t>
            </w:r>
            <w:r>
              <w:rPr/>
              <w:t>.</w:t>
              <w:br/>
            </w:r>
            <w:r>
              <w:rPr/>
              <w:t>再次就是找家长谈</w:t>
            </w:r>
            <w:r>
              <w:rPr/>
              <w:t>.</w:t>
            </w:r>
            <w:r>
              <w:rPr/>
              <w:t>了解其在家表现及家长对她的要求和期望</w:t>
            </w:r>
            <w:r>
              <w:rPr/>
              <w:t>,</w:t>
            </w:r>
            <w:r>
              <w:rPr/>
              <w:t>告知老师的帮教措施</w:t>
            </w:r>
            <w:r>
              <w:rPr/>
              <w:t>,</w:t>
            </w:r>
            <w:r>
              <w:rPr/>
              <w:t>并希望每隔一段时间</w:t>
            </w:r>
            <w:r>
              <w:rPr/>
              <w:t>,</w:t>
            </w:r>
            <w:r>
              <w:rPr/>
              <w:t>就和家长沟通</w:t>
            </w:r>
            <w:r>
              <w:rPr/>
              <w:t>,</w:t>
            </w:r>
            <w:r>
              <w:rPr/>
              <w:t>有的放矢地通报其在校表现</w:t>
            </w:r>
            <w:r>
              <w:rPr/>
              <w:t>,</w:t>
            </w:r>
            <w:r>
              <w:rPr/>
              <w:t>同时告知在家情况</w:t>
            </w:r>
            <w:r>
              <w:rPr/>
              <w:t>,</w:t>
            </w:r>
            <w:r>
              <w:rPr/>
              <w:t>在老师</w:t>
            </w:r>
            <w:r>
              <w:rPr/>
              <w:t>,</w:t>
            </w:r>
            <w:r>
              <w:rPr/>
              <w:t>家长和同学之间形成一个封闭的帮教链</w:t>
            </w:r>
            <w:r>
              <w:rPr/>
              <w:t>.</w:t>
              <w:b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动帮助</w:t>
            </w:r>
            <w:r>
              <w:rPr/>
              <w:t>.</w:t>
            </w:r>
            <w:r>
              <w:rPr/>
              <w:t>利用业余时间为她补课</w:t>
            </w:r>
            <w:r>
              <w:rPr/>
              <w:t>,</w:t>
            </w:r>
            <w:r>
              <w:rPr/>
              <w:t>教给她更好的学习方法</w:t>
            </w:r>
            <w:r>
              <w:rPr/>
              <w:t>,</w:t>
            </w:r>
            <w:r>
              <w:rPr/>
              <w:t>激发她学习的兴趣</w:t>
            </w:r>
            <w:r>
              <w:rPr/>
              <w:t>,</w:t>
            </w:r>
            <w:r>
              <w:rPr/>
              <w:t>增强学习的自信心</w:t>
            </w:r>
            <w:r>
              <w:rPr/>
              <w:t>,</w:t>
            </w:r>
            <w:r>
              <w:rPr/>
              <w:t>从而养成自觉学习的良好习惯</w:t>
            </w:r>
            <w:r>
              <w:rPr/>
              <w:t>.</w:t>
            </w:r>
            <w:r>
              <w:rPr/>
              <w:t>同时</w:t>
            </w:r>
            <w:r>
              <w:rPr/>
              <w:t>,</w:t>
            </w:r>
            <w:r>
              <w:rPr/>
              <w:t>由于她头脑灵活</w:t>
            </w:r>
            <w:r>
              <w:rPr/>
              <w:t>,</w:t>
            </w:r>
            <w:r>
              <w:rPr/>
              <w:t>经常耍小聪明</w:t>
            </w:r>
            <w:r>
              <w:rPr/>
              <w:t>,</w:t>
            </w:r>
            <w:r>
              <w:rPr/>
              <w:t>学习中最大的弱点</w:t>
            </w:r>
            <w:r>
              <w:rPr/>
              <w:t>,</w:t>
            </w:r>
            <w:r>
              <w:rPr/>
              <w:t>就是不塌实</w:t>
            </w:r>
            <w:r>
              <w:rPr/>
              <w:t>,</w:t>
            </w:r>
            <w:r>
              <w:rPr/>
              <w:t>情绪波动较大</w:t>
            </w:r>
            <w:r>
              <w:rPr/>
              <w:t>,</w:t>
            </w:r>
            <w:r>
              <w:rPr/>
              <w:t>于是我对她注意观察</w:t>
            </w:r>
            <w:r>
              <w:rPr/>
              <w:t>,</w:t>
            </w:r>
            <w:r>
              <w:rPr/>
              <w:t>作好预防工作</w:t>
            </w:r>
            <w:r>
              <w:rPr/>
              <w:t>.</w:t>
            </w:r>
            <w:r>
              <w:rPr/>
              <w:t>凭借她的聪明和努力</w:t>
            </w:r>
            <w:r>
              <w:rPr/>
              <w:t>,</w:t>
            </w:r>
            <w:r>
              <w:rPr/>
              <w:t>相信在学习成绩上一定还有很大的发展空间</w:t>
            </w:r>
            <w:r>
              <w:rPr/>
              <w:t>.</w:t>
              <w:b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诚恳激励</w:t>
            </w:r>
            <w:r>
              <w:rPr/>
              <w:t>.</w:t>
            </w:r>
            <w:r>
              <w:rPr/>
              <w:t>学生的成长进步</w:t>
            </w:r>
            <w:r>
              <w:rPr/>
              <w:t>,</w:t>
            </w:r>
            <w:r>
              <w:rPr/>
              <w:t>我认为不在于批评多少</w:t>
            </w:r>
            <w:r>
              <w:rPr/>
              <w:t>,</w:t>
            </w:r>
            <w:r>
              <w:rPr/>
              <w:t>而关键在于激励多少</w:t>
            </w:r>
            <w:r>
              <w:rPr/>
              <w:t>.</w:t>
            </w:r>
            <w:r>
              <w:rPr/>
              <w:t>针对她的特点</w:t>
            </w:r>
            <w:r>
              <w:rPr/>
              <w:t>,</w:t>
            </w:r>
            <w:r>
              <w:rPr/>
              <w:t>一是在她的聪明劲上做文章</w:t>
            </w:r>
            <w:r>
              <w:rPr/>
              <w:t>.</w:t>
            </w:r>
            <w:r>
              <w:rPr/>
              <w:t>我为她制定了相应的学习计划</w:t>
            </w:r>
            <w:r>
              <w:rPr/>
              <w:t>,</w:t>
            </w:r>
            <w:r>
              <w:rPr/>
              <w:t>明确学习目标</w:t>
            </w:r>
            <w:r>
              <w:rPr/>
              <w:t>,</w:t>
            </w:r>
            <w:r>
              <w:rPr/>
              <w:t>鼓励她赶上去</w:t>
            </w:r>
            <w:r>
              <w:rPr/>
              <w:t>,</w:t>
            </w:r>
            <w:r>
              <w:rPr/>
              <w:t>超过去</w:t>
            </w:r>
            <w:r>
              <w:rPr/>
              <w:t>.</w:t>
            </w:r>
            <w:r>
              <w:rPr/>
              <w:t>二是在她爱表现上想办法</w:t>
            </w:r>
            <w:r>
              <w:rPr/>
              <w:t>.</w:t>
            </w:r>
            <w:r>
              <w:rPr/>
              <w:t>我较多地给她布置工作任务</w:t>
            </w:r>
            <w:r>
              <w:rPr/>
              <w:t>,</w:t>
            </w:r>
            <w:r>
              <w:rPr/>
              <w:t>让她担任班干部</w:t>
            </w:r>
            <w:r>
              <w:rPr/>
              <w:t>,</w:t>
            </w:r>
            <w:r>
              <w:rPr/>
              <w:t>为她提供展示自我的空间。</w:t>
            </w:r>
          </w:p>
        </w:tc>
      </w:tr>
      <w:tr>
        <w:trPr>
          <w:trHeight w:val="228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她逐渐改掉了给同学</w:t>
            </w:r>
            <w:r>
              <w:rPr/>
              <w:t>,</w:t>
            </w:r>
            <w:r>
              <w:rPr/>
              <w:t>老师取绰号的坏毛病</w:t>
            </w:r>
            <w:r>
              <w:rPr/>
              <w:t>,</w:t>
            </w:r>
            <w:r>
              <w:rPr/>
              <w:t>上课也专心了</w:t>
            </w:r>
            <w:r>
              <w:rPr/>
              <w:t>,</w:t>
            </w:r>
            <w:r>
              <w:rPr/>
              <w:t>塌实学习</w:t>
            </w:r>
            <w:r>
              <w:rPr/>
              <w:t>,</w:t>
            </w:r>
            <w:r>
              <w:rPr/>
              <w:t>与同学间友好相处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生心理健康咨询个案辅导记录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58"/>
        <w:gridCol w:w="1262"/>
        <w:gridCol w:w="1519"/>
        <w:gridCol w:w="1201"/>
        <w:gridCol w:w="1438"/>
        <w:gridCol w:w="1203"/>
      </w:tblGrid>
      <w:tr>
        <w:trPr>
          <w:trHeight w:val="64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阳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407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6.</w:t>
            </w:r>
            <w:r>
              <w:rPr/>
              <w:t>5.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132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现</w:t>
            </w:r>
          </w:p>
        </w:tc>
        <w:tc>
          <w:tcPr>
            <w:tcW w:w="7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喜欢管闲事，喜欢惹人家，因而大家都不喜欢他。他也经常受到众人的嘲笑，感到自尊心受到损害，就喋喋不休地骂骂同学，一旦家长批评，他会发脾气，骂家长，对家长提出的要求总是讨价还价讲条件。</w:t>
            </w:r>
            <w:r>
              <w:rPr/>
              <w:br/>
              <w:t>   </w:t>
            </w:r>
            <w:r>
              <w:rPr/>
              <w:t>一次课间，他又去戏弄比他小的同学，同学把这事告诉老师，老师当着全班同学的面批评了他，他马上情绪激动，暴跳如雷，大嚷嚷起来，还冲着老师拍桌子，直到老师让全班同学评理，他渐渐冷静下来。事后，老师把这事告诉他家长时，他还要在一旁争辩。</w:t>
            </w:r>
            <w:r>
              <w:rPr/>
              <w:br/>
            </w:r>
            <w:r>
              <w:rPr/>
              <w:t>他经常下课大玩特玩，到了上课时间却要求去小便。老师不同意，刘某就在课堂上大吵大闹，或是唱歌，吵得大家不能上课。</w:t>
            </w:r>
          </w:p>
        </w:tc>
      </w:tr>
      <w:tr>
        <w:trPr>
          <w:trHeight w:val="1992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断</w:t>
            </w:r>
          </w:p>
        </w:tc>
        <w:tc>
          <w:tcPr>
            <w:tcW w:w="7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小受到长辈们的百般呵护，听惯了好话，习惯了别人让步，不良的家庭教育环境使他养成了</w:t>
            </w:r>
            <w:r>
              <w:rPr/>
              <w:t>“</w:t>
            </w:r>
            <w:r>
              <w:rPr/>
              <w:t>以我为中心</w:t>
            </w:r>
            <w:r>
              <w:rPr/>
              <w:t>”</w:t>
            </w:r>
            <w:r>
              <w:rPr/>
              <w:t>的心理和惟我独尊、自由散漫的个性。进入小学后，因行为习惯不好，与同学们不能友好相处而经常受到批评指责，产生了逆反心理，并形成了心理障碍。他感情容易冲动，自控能力差，只要有一件不如意的事就会使他忘记场合，忘记对象大闹一番，以发泄心中的不满。另一方面他思维方式偏激，心胸狭隘，敏感多疑，不能正视自己的缺点，总认为是别人和他过不去，对老师、同学与家长的批评极为反感，老是怀疑人家说他的坏话。</w:t>
            </w:r>
          </w:p>
        </w:tc>
      </w:tr>
      <w:tr>
        <w:trPr>
          <w:trHeight w:val="360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7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家校联系：我经常打电话或直接与家长交谈，让家长及时了解在校的表现，共同制定教育策略，并严格执行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讲究辅导方式：用尊重、平等、商讨问题的方式与其沟通。并逐步培养他有话好好说，心平气和地与他人交流的习惯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多表扬鼓励：全面分析优缺点，及时发现他的闪光点，多给他一些机会参加集体竞赛活动，满足他的自尊需求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采取行为分析矫正技术，帮助制定阶段目标，并督促其实现。如有进步，马上给予表扬，推动他改正自己的不良行为习惯。</w:t>
            </w:r>
          </w:p>
        </w:tc>
      </w:tr>
      <w:tr>
        <w:trPr>
          <w:trHeight w:val="262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</w:p>
        </w:tc>
        <w:tc>
          <w:tcPr>
            <w:tcW w:w="7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老师、家长的特别关怀下有了一点儿进步。上课专心时，情绪特别高涨，能积极举手发言，回答问题声音特别响亮。有时他不守纪律，被老师批评也能虚心接受，表示要改正。与同学之间的摩擦也减少了。当然，他的许多毛病不是一下子都能改过来的，经常还会反复。需要我们耐心帮助。我相信在老师、家长的密切配合下，随着年龄的增长，他的心理问题会得到疏解，他的不良行为会得到矫正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7:00Z</dcterms:created>
  <dc:creator>Administrator</dc:creator>
  <dc:description/>
  <cp:keywords/>
  <dc:language>en-US</dc:language>
  <cp:lastModifiedBy>微软中国</cp:lastModifiedBy>
  <dcterms:modified xsi:type="dcterms:W3CDTF">2016-05-23T13:08:00Z</dcterms:modified>
  <cp:revision>27</cp:revision>
  <dc:subject/>
  <dc:title/>
</cp:coreProperties>
</file>