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快乐阅读  点亮梦想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righ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——</w:t>
      </w:r>
      <w:r>
        <w:rPr>
          <w:rFonts w:ascii="宋体;SimSun" w:hAnsi="宋体;SimSun" w:cs="宋体;SimSun"/>
          <w:kern w:val="0"/>
          <w:sz w:val="24"/>
        </w:rPr>
        <w:t>礼河实验学校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校园读书节活动方案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宗旨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有益于育德、励志、启智、明史，是人的素质全面发展的重要途径。新教育实验的倡导者朱永新教授说：“理想的德育应该重视让学生与书本为友，与大师对话，在人类优秀文化遗产中净化自己的灵魂，升华自己的人格。实施有效的道德教育，一定要建立起‘书香社会’、‘书香学校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，让学生养成热爱读书的习惯。”确实，一个人的阅读史就是他的精神发育史。如果一个孩子热爱读书，那么他会从书本中得到心灵的慰藉，寻找生活的榜样，净化自己的心灵。中小学阶段是人生读书的黄金时光，学校推出“营造书香校园”计划，经研究决定于四月下旬起启动第四届校园读书节活动。 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届读书节以“快乐阅读  点亮梦想”为主题，凸显学生主体意识，按照“全员参与、以校为点、辐射家长”的思路和“内容充实、形式多样、积极创新、持之以恒”的要求，大力开展校园读书活动。通过指导学生制定读书计划，培养学生读书的习惯，提高学生的读书能力；引导教师、学生、家长共同参与，优化校园文化环境，促进学生素质和谐发展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活动主题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乐阅读  点亮梦想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活动</w:t>
      </w:r>
      <w:r>
        <w:rPr>
          <w:rFonts w:ascii="宋体;SimSun" w:hAnsi="宋体;SimSun" w:cs="宋体;SimSun"/>
          <w:b/>
          <w:sz w:val="24"/>
        </w:rPr>
        <w:t>口号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阅读  我快乐  我筑梦  我成长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组织领导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蔡自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副组长：龚广法  蒋亚春  陈建国  杨莉亚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  员： 全体中层   全体班主任  语文组教师  美术组教师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活动时间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六、活动安排</w:t>
      </w:r>
      <w:r>
        <w:rPr/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155"/>
        <w:gridCol w:w="1234"/>
        <w:gridCol w:w="823"/>
        <w:gridCol w:w="164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人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人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读书节活动方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云霞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横幅制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亚州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书节启动仪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师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云霞丁数华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书节宣传海报绘制活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社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志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辉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点亮梦想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手抄报评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社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八年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叶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语动漫”创作比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社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坚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绘本我作主”成语绘本创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社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薇娜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上旬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手写我心”书法比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社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瑛   曹文庆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上旬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想”读书征文活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至八年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俐   王琳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上旬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爱心书市”义卖活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六年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数华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上旬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故事  大道理”成语故事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丽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乐阅读  绘本导航”师生共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二年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春兰 朱春香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读书系列活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云霞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选 “书香班级” “书香少年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师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组长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上旬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幕式、表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师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云霞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宣传报道：</w:t>
      </w:r>
      <w:r>
        <w:rPr>
          <w:rFonts w:ascii="宋体;SimSun" w:hAnsi="宋体;SimSun" w:cs="宋体;SimSun"/>
          <w:sz w:val="24"/>
        </w:rPr>
        <w:t>庄云霞   丁数华   王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注意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班坚持语文课前经典诵读（内容可为古诗词、名言、格言警句、成语、美段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确保中午师生共读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低年级语文老师采用讲述或大声读的方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项活动责任人及时关注活动方案，收集过程性资料，组织评奖，活动结束后将整套资料交至庄云霞。</w:t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各活动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快乐阅读，绘本导航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一二年级共读绘本活动方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负 责 人</w:t>
      </w:r>
      <w:r>
        <w:rPr>
          <w:rFonts w:ascii="宋体;SimSun" w:hAnsi="宋体;SimSun" w:cs="宋体;SimSun"/>
          <w:sz w:val="24"/>
        </w:rPr>
        <w:t>：陶春兰   朱春香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—5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赛对象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年级学生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推荐网站</w:t>
      </w:r>
      <w:r>
        <w:rPr>
          <w:rFonts w:ascii="宋体;SimSun" w:hAnsi="宋体;SimSun" w:cs="宋体;SimSun"/>
          <w:sz w:val="24"/>
        </w:rPr>
        <w:t>：宝宝吧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baobao88.com/</w:t>
        </w:r>
      </w:hyperlink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阅读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、二年级语文老师可自行登陆网站“宝宝吧”，打开“图书绘本” 专栏，选择绘本进行阅读（有的绘本是有声的，可以边听边看；有的是无声的，需要老师朗读）。此外也可让学生自带绘本班内漂流阅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班每天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进行绘本共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班组织阅读时，班主任可拍些照片以年级组为单位统一上交到庄云霞老师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小故事  大道理”成语故事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负责人</w:t>
      </w:r>
      <w:r>
        <w:rPr>
          <w:rFonts w:ascii="宋体;SimSun" w:hAnsi="宋体;SimSun" w:cs="宋体;SimSun"/>
          <w:sz w:val="24"/>
        </w:rPr>
        <w:t>：江丽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上旬（具体时间由江丽老师定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赛对象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级部分学生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活动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故事内容健康、高雅，格调清新、明朗，充分体现积极进取、健康向上的精神风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故事取材主要以成语为主，可以尝试有创意的表演形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赛选手限定在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分钟内脱稿独立完成，普通话标准、表达流畅、表情丰富、服装大方、得体，也可适当布置道具、配置音乐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班主任和语文老师在赛前要精心为学生选稿，并对学生给予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比赛通过抽签决定选手出场顺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江丽、赵凤霞老师负责组织评选、拍照，整理获奖名单电子稿。最后将照片和获奖名单一起交庄云霞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阅读点亮梦想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手抄报评比活动方案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负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责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ascii="宋体;SimSun" w:hAnsi="宋体;SimSun" w:cs="宋体;SimSun"/>
          <w:sz w:val="24"/>
        </w:rPr>
        <w:t>徐小叶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赛对象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美术社团学生  七八年级学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时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下旬（具体时间由徐小叶老师定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活动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围绕“</w:t>
      </w:r>
      <w:r>
        <w:rPr>
          <w:rFonts w:ascii="宋体;SimSun" w:hAnsi="宋体;SimSun" w:cs="宋体;SimSun"/>
          <w:sz w:val="24"/>
        </w:rPr>
        <w:t>阅读点亮梦想</w:t>
      </w:r>
      <w:r>
        <w:rPr>
          <w:rFonts w:ascii="宋体;SimSun" w:hAnsi="宋体;SimSun" w:cs="宋体;SimSun"/>
          <w:sz w:val="24"/>
        </w:rPr>
        <w:t>”主题，小报设计要求内容丰富，板块清晰，写明班级、姓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个班级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幅作品参加评比，纸张要求</w:t>
      </w:r>
      <w:r>
        <w:rPr>
          <w:rFonts w:ascii="宋体;SimSun" w:hAnsi="宋体;SimSun" w:cs="宋体;SimSun"/>
          <w:sz w:val="24"/>
        </w:rPr>
        <w:t>由徐小叶老师统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品在指定时间统一交给徐小叶老师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奖项设置：一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徐小叶老师负责组织评选，整理获奖名单电子稿。最后将照片和获奖名单一起交庄云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成语  动漫”创作比赛活动方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负责人</w:t>
      </w:r>
      <w:r>
        <w:rPr>
          <w:rFonts w:ascii="宋体;SimSun" w:hAnsi="宋体;SimSun" w:cs="宋体;SimSun"/>
          <w:sz w:val="24"/>
        </w:rPr>
        <w:t>：徐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中旬（具体时间由徐坚老师定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赛对象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动漫社团学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要求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中华成语为素材进行漫画的创作。具体要求由徐坚老师统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共上交</w:t>
      </w:r>
      <w:r>
        <w:rPr>
          <w:rFonts w:cs="宋体;SimSun" w:ascii="宋体;SimSun" w:hAnsi="宋体;SimSun"/>
          <w:sz w:val="24"/>
        </w:rPr>
        <w:t>6—8</w:t>
      </w:r>
      <w:r>
        <w:rPr>
          <w:rFonts w:ascii="宋体;SimSun" w:hAnsi="宋体;SimSun" w:cs="宋体;SimSun"/>
          <w:sz w:val="24"/>
        </w:rPr>
        <w:t>件作品，参赛作品统一上交到徐坚老师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奖项设置：评出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徐坚老师负责组织评选，整理获奖名单电子稿。最后将作品和获奖名单一起交庄云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我手写我心”书法比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负责人</w:t>
      </w:r>
      <w:r>
        <w:rPr>
          <w:rFonts w:ascii="宋体;SimSun" w:hAnsi="宋体;SimSun" w:cs="宋体;SimSun"/>
          <w:sz w:val="24"/>
        </w:rPr>
        <w:t xml:space="preserve">：刘瑛   曹文庆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时间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中旬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赛对象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书法社团学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品内容：成语、名言名句、古诗等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品形式及要求：硬笔软笔均可，纸张由刘瑛老师统一要求，字体不限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奖项设置及数量：共上交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件作品，评出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刘瑛、曹文庆老师负责组织评选，整理获奖名单电子稿。最后将作品和获奖名单一起交庄云霞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我的绘本我作主”成语绘本创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负责人</w:t>
      </w:r>
      <w:r>
        <w:rPr>
          <w:rFonts w:ascii="宋体;SimSun" w:hAnsi="宋体;SimSun" w:cs="宋体;SimSun"/>
          <w:sz w:val="24"/>
        </w:rPr>
        <w:t>：蔡薇娜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时间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（具体时间由蔡薇娜定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赛对象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美术社团、五年级学生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活动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绘本作品的内容： 成语故事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以画为主、以文为辅；内容完整，艺术性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品形式要求： 漫画、连环画、小人书、剪贴画、故事或故事章节等。要求故事完整、连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品统一由蔡薇娜老师负责指导并收齐、评奖（要求不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件作品）。整理获奖名单电子稿。最后将作品和获奖名单一起交庄云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奖项设置：评出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16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我的梦想”读书征文活动活动方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负责人</w:t>
      </w:r>
      <w:r>
        <w:rPr>
          <w:rFonts w:ascii="宋体;SimSun" w:hAnsi="宋体;SimSun" w:cs="宋体;SimSun"/>
          <w:sz w:val="24"/>
        </w:rPr>
        <w:t>：江俐   王琳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中旬（具体时间由江俐老师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活动主题</w:t>
      </w:r>
      <w:r>
        <w:rPr>
          <w:rFonts w:ascii="宋体;SimSun" w:hAnsi="宋体;SimSun" w:cs="宋体;SimSun"/>
          <w:sz w:val="24"/>
        </w:rPr>
        <w:t>：“我的梦想”主题征文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加对象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-8</w:t>
      </w:r>
      <w:r>
        <w:rPr>
          <w:rFonts w:ascii="宋体;SimSun" w:hAnsi="宋体;SimSun" w:cs="宋体;SimSun"/>
          <w:sz w:val="24"/>
        </w:rPr>
        <w:t>年级学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比赛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合亲身观察和阅读体验，描述自己的梦想，阐释读书心得，抒发自己爱党、爱国的深厚情感。文体不限，小学生作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左右，初中生作品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班推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优秀征文。初中部交王琳老师进行评选，小学部交江俐老师进行评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品上交要求：电子稿打包分别发以上两位老师，再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在指定时间以年级组为单位上交江俐和王琳进行评比。打印格式要求：题目四号黑体，正文四号宋体，行距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。题目下面注明：班级、姓名、指导老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奖项设置：各年级评出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江俐、王琳老师负责组织评选，整理获奖名单电子稿，并将一整套资料交庄云霞老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43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礼河实验学校“爱心书市”义卖活动方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负责人：</w:t>
      </w:r>
      <w:r>
        <w:rPr>
          <w:rFonts w:ascii="宋体;SimSun" w:hAnsi="宋体;SimSun" w:cs="宋体;SimSun"/>
          <w:bCs/>
          <w:sz w:val="24"/>
        </w:rPr>
        <w:t>丁数华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上旬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目的：</w:t>
      </w:r>
      <w:r>
        <w:rPr>
          <w:rFonts w:ascii="宋体;SimSun" w:hAnsi="宋体;SimSun" w:cs="宋体;SimSun"/>
          <w:sz w:val="24"/>
        </w:rPr>
        <w:t>进一步营造书香校园的氛围，推动我校学生读书活动的蓬勃开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内容：</w:t>
      </w:r>
      <w:r>
        <w:rPr>
          <w:rFonts w:ascii="宋体;SimSun" w:hAnsi="宋体;SimSun" w:cs="宋体;SimSun"/>
          <w:sz w:val="24"/>
        </w:rPr>
        <w:t>组织</w:t>
      </w:r>
      <w:r>
        <w:rPr>
          <w:rFonts w:cs="宋体;SimSun" w:ascii="宋体;SimSun" w:hAnsi="宋体;SimSun"/>
          <w:sz w:val="24"/>
        </w:rPr>
        <w:t>1—6</w:t>
      </w:r>
      <w:r>
        <w:rPr>
          <w:rFonts w:ascii="宋体;SimSun" w:hAnsi="宋体;SimSun" w:cs="宋体;SimSun"/>
          <w:sz w:val="24"/>
        </w:rPr>
        <w:t>年级学生在校园内进行淘书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地点：</w:t>
      </w:r>
      <w:r>
        <w:rPr>
          <w:rFonts w:ascii="宋体;SimSun" w:hAnsi="宋体;SimSun" w:cs="宋体;SimSun"/>
          <w:sz w:val="24"/>
        </w:rPr>
        <w:t>操场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组织安排：见校园网具体通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1687"/>
        <w:rPr/>
      </w:pPr>
      <w:r>
        <w:rPr>
          <w:rFonts w:ascii="宋体;SimSun" w:hAnsi="宋体;SimSun" w:cs="宋体;SimSun"/>
          <w:b/>
          <w:sz w:val="24"/>
        </w:rPr>
        <w:t>礼河实验学校</w:t>
      </w:r>
      <w:r>
        <w:rPr>
          <w:rFonts w:ascii="宋体;SimSun" w:hAnsi="宋体;SimSun" w:cs="宋体;SimSun"/>
          <w:b/>
          <w:sz w:val="24"/>
        </w:rPr>
        <w:t>“书香班级”评选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具体可行的班级读书计划，能按计划有效开展读书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班级读书氛围浓厚，认真阅读推荐书目，经典诵读持之以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班级图书角书籍丰富，能为学生阅读提供充足的书籍。有借阅制度，确保图书保洁完整，形成一定的图书流动；并落实专人管理，对图书借还要有记录。积极参与学校开放书吧图书漂流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有相对固定的阅读时间，能在一个学期里完成阅读书目两本以上，教师有计划、有目的地进行阅读指导，把课内阅读与课外阅读结合起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能开展丰富多样的课外阅读活动，活动有创意、有特色、有实效，形成班级的活动特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读书有成果，在校级以上各项读书评比中获得较好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对家长进行过阅读知识的普及培训或举行过班级亲子阅读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注：各年级组推荐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班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礼河实验学校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书香少年</w:t>
      </w:r>
      <w:r>
        <w:rPr>
          <w:rFonts w:ascii="宋体;SimSun" w:hAnsi="宋体;SimSun" w:cs="宋体;SimSun"/>
          <w:b/>
          <w:sz w:val="24"/>
        </w:rPr>
        <w:t>”评选标准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良好的阅读习惯和较深厚的阅读兴趣，每天有专门的阅读时间，有珍惜图书，爱护图书的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真阅读学校推荐的阅读书目，经常向学校阅览室、班级图书角借阅书籍，能写较为具体生动的读后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在班级或学校发挥模范带头作用，积极参加学校及上级组织的读书竞赛活动，并取得较好成绩。有作文在校、区级及以上刊物发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坚持诵读古诗文经典诵读内容和教育部推荐的阅读书目。坚持做</w:t>
      </w:r>
      <w:r>
        <w:rPr>
          <w:rFonts w:ascii="宋体;SimSun" w:hAnsi="宋体;SimSun" w:cs="宋体;SimSun"/>
          <w:sz w:val="24"/>
        </w:rPr>
        <w:t>图书漂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读书成果展示活动中成绩优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—8</w:t>
      </w:r>
      <w:r>
        <w:rPr>
          <w:rFonts w:ascii="宋体;SimSun" w:hAnsi="宋体;SimSun" w:cs="宋体;SimSun"/>
          <w:b/>
          <w:sz w:val="24"/>
        </w:rPr>
        <w:t>年级每班在班级自评的基础上推荐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名校级“书香少年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校园读书节“书香班级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主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23E32"/>
          <w:kern w:val="0"/>
          <w:sz w:val="24"/>
        </w:rPr>
      </w:pPr>
      <w:r>
        <w:rPr>
          <w:rFonts w:cs="宋体;SimSun" w:ascii="宋体;SimSun" w:hAnsi="宋体;SimSun"/>
          <w:b/>
          <w:color w:val="323E3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校园读书节“书香少年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尾注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bao88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3:00Z</dcterms:created>
  <dc:creator>USER</dc:creator>
  <dc:description/>
  <cp:keywords/>
  <dc:language>en-US</dc:language>
  <cp:lastModifiedBy>Administrator</cp:lastModifiedBy>
  <dcterms:modified xsi:type="dcterms:W3CDTF">2016-04-19T02:43:00Z</dcterms:modified>
  <cp:revision>6</cp:revision>
  <dc:subject/>
  <dc:title/>
</cp:coreProperties>
</file>