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武进区初中信息技术优质课评比结果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41495" cy="3995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399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413125</wp:posOffset>
                </wp:positionH>
                <wp:positionV relativeFrom="paragraph">
                  <wp:posOffset>2750185</wp:posOffset>
                </wp:positionV>
                <wp:extent cx="19138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8.75pt;margin-top:216.55pt;width:0pt;height:0pt" type="_x0000_t32">
                <v:stroke color="red" weight="4140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132070" cy="5276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070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521700" cy="52755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0" cy="527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orient="landscape" w:w="16838" w:h="11906"/>
      <w:pgMar w:left="1440" w:right="1247" w:gutter="0" w:header="0" w:top="1797" w:footer="992" w:bottom="179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0:27:00Z</dcterms:created>
  <dc:creator>Go7Z</dc:creator>
  <dc:description/>
  <cp:keywords/>
  <dc:language>en-US</dc:language>
  <cp:lastModifiedBy>Administrator</cp:lastModifiedBy>
  <dcterms:modified xsi:type="dcterms:W3CDTF">2016-05-24T02:56:00Z</dcterms:modified>
  <cp:revision>5</cp:revision>
  <dc:subject/>
  <dc:title>教学工作获奖荣誉</dc:title>
</cp:coreProperties>
</file>