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9153525" cy="6760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3360" cy="6760800"/>
                          <a:chOff x="0" y="0"/>
                          <a:chExt cx="9153360" cy="6760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134640" cy="468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655880"/>
                            <a:ext cx="9153360" cy="21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720.75pt;height:532.35pt" coordorigin="540,0" coordsize="14415,106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0;width:14384;height:73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7332;width:14414;height:33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7:31:00Z</dcterms:created>
  <dc:creator>yu</dc:creator>
  <dc:description/>
  <cp:keywords/>
  <dc:language>en-US</dc:language>
  <cp:lastModifiedBy>yu</cp:lastModifiedBy>
  <dcterms:modified xsi:type="dcterms:W3CDTF">2016-05-21T07:39:00Z</dcterms:modified>
  <cp:revision>3</cp:revision>
  <dc:subject/>
  <dc:title/>
</cp:coreProperties>
</file>