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相关课程的设置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28"/>
        <w:gridCol w:w="1814"/>
        <w:gridCol w:w="1831"/>
        <w:gridCol w:w="1814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和校本课程（共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时安排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二年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队活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健康教育、环境教育、诚信廉洁教育、生命教育、吴文化等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和校本课程（共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）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实践活动（共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）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时安排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四年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与写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队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健康教育、环境教育、诚信廉洁教育、生命教育、吴文化等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实践活动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和校本课程（共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）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实践活动（共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）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时安排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六年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与写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健康教育、环境教育、诚信廉洁教育、生命教育、吴文化等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实践活动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11:00Z</dcterms:created>
  <dc:creator>Administrator</dc:creator>
  <dc:description/>
  <cp:keywords/>
  <dc:language>en-US</dc:language>
  <cp:lastModifiedBy>Administrator</cp:lastModifiedBy>
  <dcterms:modified xsi:type="dcterms:W3CDTF">2016-05-24T13:12:00Z</dcterms:modified>
  <cp:revision>10</cp:revision>
  <dc:subject/>
  <dc:title>关于课程设置的几点说明</dc:title>
</cp:coreProperties>
</file>