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经典名著大家读，图书漂流活动”实施方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办单位：礼河实验学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名著放漂你我、共享阅读盛宴，打造书香校园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活动对象：八年级全体学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形式：好书放漂、共享阅读乐趣，千人共阅读、读书破万卷。</w:t>
      </w:r>
    </w:p>
    <w:p>
      <w:pPr>
        <w:pStyle w:val="Normal"/>
        <w:rPr/>
      </w:pPr>
      <w:r>
        <w:rPr>
          <w:rFonts w:ascii="宋体;SimSun" w:hAnsi="宋体;SimSun" w:cs="宋体;SimSun"/>
          <w:color w:val="800000"/>
          <w:sz w:val="30"/>
          <w:szCs w:val="30"/>
        </w:rPr>
        <w:t>一、</w:t>
      </w:r>
      <w:r>
        <w:rPr>
          <w:rFonts w:ascii="宋体;SimSun" w:hAnsi="宋体;SimSun" w:cs="宋体;SimSun"/>
          <w:b/>
          <w:color w:val="800000"/>
          <w:sz w:val="30"/>
          <w:szCs w:val="30"/>
        </w:rPr>
        <w:t>活动背景</w:t>
      </w:r>
      <w:r>
        <w:rPr>
          <w:rFonts w:ascii="宋体;SimSun" w:hAnsi="宋体;SimSun" w:cs="宋体;SimSun"/>
          <w:color w:val="800000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雅言传承文明，经典浸润人生”，开展“经典名著阅读”活动，结合学校书香校园建设，致力于培养学生良好的阅读习惯，使其形成高尚的阅读情趣，优秀的阅读品格，积淀底蕴，开阔视野，丰富情感，修养德行，磨炼意志，学会审美和创造，树立终身读书学习的信念，努力成为一个有教养，有学力、有品味、有智慧的适应时代发展的优秀公民。在学校掀起读经诵典亲近名著的热潮，创造优良的读书环境，教会学生阅读的方法，落实新课程标准，促进学校的阅读教学，提升学校的文化品位，建设书香校园，实现学生和学校可持续发展。 </w:t>
      </w:r>
    </w:p>
    <w:p>
      <w:pPr>
        <w:pStyle w:val="Normal"/>
        <w:rPr>
          <w:rFonts w:ascii="宋体;SimSun" w:hAnsi="宋体;SimSun" w:cs="宋体;SimSun"/>
          <w:b/>
          <w:b/>
          <w:color w:val="800000"/>
          <w:sz w:val="30"/>
          <w:szCs w:val="30"/>
        </w:rPr>
      </w:pPr>
      <w:r>
        <w:rPr>
          <w:rFonts w:ascii="宋体;SimSun" w:hAnsi="宋体;SimSun" w:cs="宋体;SimSun"/>
          <w:b/>
          <w:color w:val="800000"/>
          <w:sz w:val="30"/>
          <w:szCs w:val="30"/>
        </w:rPr>
        <w:t xml:space="preserve">二、活动目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经典名著阅读，引导学生博览群书，开阔视野，提高文化品位和审美情趣，全面提升语文素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通过经典名著阅读，陶冶高尚情操，养成健全人格，使学生形成积极的人生态度及正确的世界观、人生观和价值观，树立远大志向，为学生全面发展和终身发展奠定良好基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通过经典名著阅读，培养学生良好的阅读兴趣与习惯，帮助学生树立终身亲近经典诗文的理念，激发学生一生对经典文化的向往。    </w:t>
      </w:r>
    </w:p>
    <w:p>
      <w:pPr>
        <w:pStyle w:val="Normal"/>
        <w:rPr>
          <w:rFonts w:ascii="宋体;SimSun" w:hAnsi="宋体;SimSun" w:cs="宋体;SimSun"/>
          <w:b/>
          <w:b/>
          <w:color w:val="800000"/>
          <w:sz w:val="30"/>
          <w:szCs w:val="30"/>
        </w:rPr>
      </w:pPr>
      <w:r>
        <w:rPr>
          <w:rFonts w:ascii="宋体;SimSun" w:hAnsi="宋体;SimSun" w:cs="宋体;SimSun"/>
          <w:b/>
          <w:color w:val="800000"/>
          <w:sz w:val="30"/>
          <w:szCs w:val="30"/>
        </w:rPr>
        <w:t>三 活动实施策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阅读氛围的创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善阅读的环境文化。在学校或班级的显要位置设置实学生读书宣言、读书名言录、读书明星榜、读书成果展示窗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塑阅读的精神文化。充分利用板报、广播站、学校网站宣传优势，全面营造“读书的学生最快乐、读书的学生最幸福，读书是高雅的事情”的舆论氛围。重塑阅读的精神文化，在学生的心田里播下“与书为友、与书为伴，品味书香，成就人生”的种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发挥团体效应。从抓教师读书开始，进而感染学生读书；表彰喜欢读书的学生，影响尚未进入状态的学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运用求成动机。积极开展丰富多采的读书专题活动，给学生提供多角度展示读书成果的机会，让学生发现读书的乐趣，变“要我读”为“我要读”，使读书成为习惯，成为自觉行为，成为自己生活的一部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创设阅读的环境场、时间场。减少一些学科书面作业，统筹协调各类活动，减轻学生的课业负担、心理负担，给学生提供充足的自由阅读的时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建立导向、激励、制约、评价机制。出台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学课外阅读激励、评价方案，对学生课外阅读进行统筹规划，实施分级、分段、分层次评价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构建阅读的社会微环境。与家长及时沟通，争取家长密切配合，实施亲子阅读计划，为孩子购书、节假日读书创造一个宽松的家庭氛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阅读的指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明确目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阅读目标的定位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会制定自己的阅读计划并贯彻执行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养成熟练使用工具书（字典、词典）、尝试整体感知、重点阅读（说文体、明中心、理思路、知特色）、读写结合、对比辨析、用理解、类比、迁移、感悟法做批注等良好习惯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会根据阅读内容的不同、阅读目的的不同，选择合适的阅读方法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养成复述作品的情节，对作品中的人物能进行个性化的评价的习惯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积累形象材料、情感材料、思维材料及佳词、佳句、佳段（佳句、佳段的基本标准：启迪性、哲理性、感人性、语言的艺术性、影响性）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会做摘录笔记，会写故事梗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设指导课程。每周开设一节阅读课，在原来开设阅读指导课的基础上，开设阅读经验交流课、阅读汇报课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重视阅读方法、技巧指导。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强化对薄弱环节的专题指导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怎样进行阅读积累：可以从经验积累、写作技巧积累、语言积累、情感积累、生活知识积累等五个方面去考虑；对名言、警句的积累可以从语言的艺术性、启迪性、哲理性、感人性、影响性及自己的喜爱程度等角度去把握、收集；要定期开展阅读积累的成果分享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怎样引导学生做批注：可以从生字词注音解释、圈点重点句段、修辞鉴赏、重点句段的理解、写作方法、例子的借鉴、自己的体验、感悟、思想、精神、理念的升华等角度进行批注；可以从提示批注、理解批注、类比批注、迁移批注、联想批注、感悟批注、困惑批注、补充批注等对批注进行简单归类；</w:t>
      </w:r>
    </w:p>
    <w:p>
      <w:pPr>
        <w:pStyle w:val="Normal"/>
        <w:rPr>
          <w:rFonts w:ascii="宋体;SimSun" w:hAnsi="宋体;SimSun" w:cs="宋体;SimSun"/>
          <w:b/>
          <w:b/>
          <w:color w:val="800000"/>
          <w:sz w:val="30"/>
          <w:szCs w:val="30"/>
        </w:rPr>
      </w:pPr>
      <w:r>
        <w:rPr>
          <w:rFonts w:ascii="宋体;SimSun" w:hAnsi="宋体;SimSun" w:cs="宋体;SimSun"/>
          <w:b/>
          <w:color w:val="800000"/>
          <w:sz w:val="30"/>
          <w:szCs w:val="30"/>
        </w:rPr>
        <w:t>四 阅读形式和时间的安排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阅读形式的安排：以一个班为一个阅读小组，同读一部经典名著，一个年级同时进行一部名著的阅读，四周完成一部名著的阅读，一部名著阅读结束之后开始进行名著的本年级内的循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时间的安排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统筹安排学生阅读的时间，从地方课中抽出一节作为阅读课；隔周小作文的两节作文课作为名著阅读课，进行两节连续阅读；每班下午的课活时间安排两次阅读；学生自由阅读——校内闲暇时间、周末；假期阅读、亲子阅读——长假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周一课外活动时间定为全年级课外阅读课时间，师生共同阅读经典名著，语文老师进行指导。名著中的一些观点学生不懂，既不能强求全懂，也不能置之不理，教师要有选择地加以指导、点拨，使学生是在阅读经典中的“经典”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得法于课内，得益于课外。阅读课不能挤用、挪用，确保效率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800000"/>
          <w:sz w:val="30"/>
          <w:szCs w:val="30"/>
        </w:rPr>
        <w:t>五 名著阅读活动的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外阅读实施的基本理念是：创造条件促读，介绍方法助读，开展活动强化读。课外阅读主题活动设计就是运用学生求成动机的心理，给学生提供多角度展示读书成果的机会，让学生发现读书的乐趣，变“要我读”为“我要读”，使读书成为习惯，成为自觉行为，成为童年生活一部分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著阅读活动设计：一节——校园名著读书节；三会——名著故事演讲会、佳作欣赏分析会、读书心得会；三赛——名著经典段落朗诵赛、名著经典情节表演赛、名著经典知识竞赛；三展——读书笔记、读书报、读书成长手册；三评——书香年级、书香班级、读书标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800000"/>
          <w:sz w:val="30"/>
          <w:szCs w:val="30"/>
        </w:rPr>
        <w:t>六 名著阅读的评价</w:t>
      </w:r>
    </w:p>
    <w:p>
      <w:pPr>
        <w:pStyle w:val="Normal"/>
        <w:ind w:firstLine="473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sz w:val="24"/>
        </w:rPr>
        <w:t>对学生名著阅读进行统筹规划，实施分级、分段评价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七年级为阅读萌发期：通过讲中评价（故事在线），演中评价（天才演吧）；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为阅读发展期：通过展中评价（大显身手），读中评价（心灵之声）；</w:t>
      </w:r>
    </w:p>
    <w:p>
      <w:pPr>
        <w:pStyle w:val="Normal"/>
        <w:ind w:left="420" w:firstLine="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九年级为阅读提高期：通过说中评价（千言万语），写中评价（心灵手记）。    </w:t>
      </w:r>
    </w:p>
    <w:p>
      <w:pPr>
        <w:pStyle w:val="Normal"/>
        <w:rPr>
          <w:rFonts w:ascii="宋体;SimSun" w:hAnsi="宋体;SimSun" w:cs="宋体;SimSun"/>
          <w:b/>
          <w:b/>
          <w:color w:val="800000"/>
          <w:sz w:val="30"/>
          <w:szCs w:val="30"/>
        </w:rPr>
      </w:pPr>
      <w:r>
        <w:rPr>
          <w:rFonts w:ascii="宋体;SimSun" w:hAnsi="宋体;SimSun" w:cs="宋体;SimSun"/>
          <w:b/>
          <w:color w:val="800000"/>
          <w:sz w:val="30"/>
          <w:szCs w:val="30"/>
        </w:rPr>
        <w:t>七 名著阅读的激励机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：设立读书综合奖——校长嘉奖令；读书单项奖——读书笔记、读书报展评优秀奖、读书面最广奖、读书认真奖、感悟精彩奖、故事能手奖、名篇诵读奖等，特设读书进步奖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——读书辅导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班级、家庭——书香班级、书香家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希望通过开展“诵读经典名著，打造书香校园”活动，在校园内形成 “读名著，诵经典”的良好氛围，使学生养成博览群书的好习惯，让学生在直面经典中汲取民族文化精华，拓宽视野，积累知识，充实文化底蕴，丰富精神生活，提高学生的整体素质，为学生的终身发展奠定坚实基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26:00Z</dcterms:created>
  <dc:creator>葛凤国[教师]</dc:creator>
  <dc:description/>
  <cp:keywords/>
  <dc:language>en-US</dc:language>
  <cp:lastModifiedBy>Sky123.Org</cp:lastModifiedBy>
  <dcterms:modified xsi:type="dcterms:W3CDTF">2016-05-24T02:30:00Z</dcterms:modified>
  <cp:revision>2</cp:revision>
  <dc:subject/>
  <dc:title>    [目标策划]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