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6285" w:leader="none"/>
          <w:tab w:val="left" w:pos="6900" w:leader="none"/>
        </w:tabs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名著阅读计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籍是人类宝贵的精神财富，是人类进步的阶梯，读书则是汲取精华的学习方式，是传承优秀文化的通道，为了使学生们的课外阅读走向有序和高效，为了使课题顺利进行，特制订文学名著阅读计划如下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活动目的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使课题的开展有序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养学生良好的阅读习惯及发现、探究、解决问题的能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导学生积累知识、培养语感，促进其语文素养的全面提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读书内容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根据学生的实际情况推荐一些经典名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在老师的指导下自主选择图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指导措施：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导读阶段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阶段，教师指导学生阅读教材中“名著引读”的相关内容，并向学生补充导读材料，如作者生平，写作背景，思想内容及艺术特点简析等，让学生对作品先有个大体的了解，然后布置阅读任务、明确阅读要求、统一阅读进度。另外，教师还应指导学生掌握一些阅读长篇小说的基本方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积累性阅读阶段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阶段要求学生以泛读为主： 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摘抄语段：摘抄本周阅读到的精彩语段，并做简单点评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内容概括：概括本周阅读的内容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写读后感：每篇围绕一个中心来写，力求有自己的见解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在逐回阅读完全书后，安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，由学生发言、讨论，教师归纳、总结，最终理清整部作品</w:t>
      </w:r>
      <w:r>
        <w:rPr>
          <w:rFonts w:ascii="宋体;SimSun" w:hAnsi="宋体;SimSun" w:cs="Tahoma"/>
          <w:kern w:val="0"/>
          <w:szCs w:val="21"/>
        </w:rPr>
        <w:t>的线索，把握故事情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探究性阅读阶段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析人物形象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排学生精读有关情节，指导学生重点分析的人物形象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了解小说的思想内容和艺术特色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教师开设一次“名著欣赏专题讲座”，帮助学生更好地了解名著的思想内容和艺术特色；然后，组织学生根据讲座指导，查找资料，完成一篇读书笔记，尝试分析小说的思想内容、艺术特色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总结阶段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阶段准备开展影视欣赏、读书笔记展评、读书经验交流会等活动，一方面继续调动学生课外阅读的积极性，另一方面帮助教师检测学生的阅读成果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学时间安排：兼周一节</w:t>
      </w:r>
    </w:p>
    <w:p>
      <w:pPr>
        <w:pStyle w:val="Normal"/>
        <w:widowControl/>
        <w:snapToGrid w:val="false"/>
        <w:spacing w:lineRule="exact" w:line="240" w:before="0" w:after="156"/>
        <w:rPr/>
      </w:pPr>
      <w:r>
        <w:rPr>
          <w:rFonts w:ascii="宋体;SimSun" w:hAnsi="宋体;SimSun" w:cs="Arial"/>
          <w:kern w:val="0"/>
          <w:szCs w:val="21"/>
        </w:rPr>
        <w:t>《水浒传》三课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9:00Z</dcterms:created>
  <dc:creator>微软用户</dc:creator>
  <dc:description/>
  <cp:keywords/>
  <dc:language>en-US</dc:language>
  <cp:lastModifiedBy>Administrator</cp:lastModifiedBy>
  <dcterms:modified xsi:type="dcterms:W3CDTF">2016-05-24T07:04:00Z</dcterms:modified>
  <cp:revision>7</cp:revision>
  <dc:subject/>
  <dc:title/>
</cp:coreProperties>
</file>