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5" w:firstLine="783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52"/>
          <w:szCs w:val="52"/>
        </w:rPr>
        <w:t>读后感之西游记（四篇）</w:t>
      </w:r>
      <w:r>
        <w:rPr>
          <w:rFonts w:cs="ˎ̥;Times New Roman" w:ascii="ˎ̥;Times New Roman" w:hAnsi="ˎ̥;Times New Roman"/>
          <w:b/>
          <w:color w:val="000000"/>
          <w:sz w:val="32"/>
          <w:szCs w:val="32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西游记读后感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left="315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《西游记》是中国四大名著之一，其中的孙悟空更是家喻户晓的人物。我利用课外时间阅读了这本图书，受益非浅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我知道的不仅仅是那几个汉字，而是它的作者吴承恩通过这本书告诉我们的真正含义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一、要有团队精神。我们如果具备这种精神，肯定是战无不胜。因为我们的团队现在成绩落后别的团队，但我们不相互埋怨指责而是相互鼓励相互加油。《西游记》里的孙悟空找铁扇公主借扇子，孙悟空第一次借到的是假扇子，回来灭火没想到火反而越来越大，悟空也差点被烧成饼子了。八戒、沙僧和师傅不但没说他、指责他，而是说再去借一次，最后终于错到了扇子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二、要有勇气。做什么事都要有勇气，还有智慧。我们只要有了勇气、智慧，做什么事都会成功。例如本来你害怕做这件事，你鼓起了勇气，就不害怕了，加上你的智慧，想尽办法消灭敌人，这样不就成功了吗？在故事里悟空靠勇气打了头阵，然后用自己的智慧偷到了紫金铃降伏了妖怪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三、要有顽强的毅力。比如你可能要失败了，如果你有毅力，不垂头丧气而是继续抵抗，就会有反败为胜的希望。《西游记》中的孙悟空等三人都被妖怪关起来了。到了夜晚，悟空解了绳子逃跑了。最终他早到了救苦天尊收怪物。唐僧四人又踏上西行之路。这件事说明了只要有毅力就有希望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四、要诚实。在这个故事里我知道的最大的一个益点就是要诚实。在《西游记》里沙僧就是因为从不撒谎得到了唐僧的信任。看来，只要你诚实别人就都会帮助你，所以诚实对我们来说不但很重要而且是千金难买的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五、勤学苦练。孙悟空原来本是一只猴子，后来变成了人人知晓的齐天大圣，最后成顶天立地的斗战胜佛。这中间有什么奥秘吗？这中间其实没什么奥秘。是因为悟空的勤学苦练才使它从猴子变成了斗战胜佛。你们可能会问孙悟空不就是学了艺和打妖怪，哪儿有勤学苦练了？书上写了孙悟空学艺的时候很聪明。聪明是天生的吗？不是，联盟是经过勤学苦练换来的。在保护唐僧西行的途中它不停地吸取经验教训，要想吸取经验教训他也要下功夫。所以我说悟空在勤学苦练。看来只有勤学苦练才能让自己从一般的人变成伟人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六、善待别人。我们都要善等别人，不要对别人使用暴力。别人不小心把你拌了一跤，别人说对不起。这时如果你还他一拳，这叫暴力。说声没关系叫善待人。故事里的沙僧就善待别人。六耳猕猴变成悟空的时候，沙僧差点和真悟空打了起来。后来经过观音解说，他才知道上了当，沙僧不但没有防止妖怪变成他的模样伤害师傅，还跟他一起并肩做战消灭妖怪。看来我们随时都要善待别人，这样别人才会善待自己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七、要乐于助人。前不久胡主席发表的八荣八耻里面的第二条：以服务人民为荣，以背离人民为耻。其中的服务人民意思就是乐于助人。在《西游记》里悟空就非常乐于助人，本生可以不管那些和尚，不帮他们解脱困境。可是悟空起了善心，帮助这些和尚，打败了羊力、虎力、鹿力三个无恶不作的妖怪。乐于助人是我国的传统美德，我们应该给它发扬光大，而不应该毁灭它。你如果帮助了别人，别人同样在你有困难的时候也会帮助你。这不就是一举两得吗？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《西游记》使我懂得了很多知识，更使我知道了做人的道理。我希望大家也能像我一样认真阅读本书！！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 xml:space="preserve">西游记读后感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 xml:space="preserve">) </w:t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寒假里我读了小说</w:t>
      </w:r>
      <w:r>
        <w:rPr>
          <w:rFonts w:cs="宋体;SimSun" w:ascii="宋体;SimSun" w:hAnsi="宋体;SimSun"/>
          <w:color w:val="000000"/>
          <w:sz w:val="24"/>
        </w:rPr>
        <w:t>&lt;&lt;</w:t>
      </w:r>
      <w:r>
        <w:rPr>
          <w:rFonts w:ascii="宋体;SimSun" w:hAnsi="宋体;SimSun" w:cs="宋体;SimSun"/>
          <w:color w:val="000000"/>
          <w:sz w:val="24"/>
        </w:rPr>
        <w:t>西游记</w:t>
      </w:r>
      <w:r>
        <w:rPr>
          <w:rFonts w:cs="宋体;SimSun" w:ascii="宋体;SimSun" w:hAnsi="宋体;SimSun"/>
          <w:color w:val="000000"/>
          <w:sz w:val="24"/>
        </w:rPr>
        <w:t>&gt;&gt;</w:t>
      </w:r>
      <w:r>
        <w:rPr>
          <w:rFonts w:ascii="宋体;SimSun" w:hAnsi="宋体;SimSun" w:cs="宋体;SimSun"/>
          <w:color w:val="000000"/>
          <w:sz w:val="24"/>
        </w:rPr>
        <w:t xml:space="preserve">，这本书讲的是唐僧师徒四人长途跋涉，历尽千心万苦到西天取经的故事。小说的主要人物有：孙悟空、唐僧、猪八戒、沙和僧，其中我最喜欢孙悟空，因为他机智、勇敢、爱憎分明，记得他被困火焰山激战牛魔王一场中，用七十二变的本领先变成牛魔王取得了铁扇公主的宝扇，被牛魔王发现后他又用他的勇敢和机智与牛魔王苦战，取得了胜利。通过读这本书，我受到了很大的教育，在唐僧身上我学到了做任何事必须意志坚定，不能被困难吓倒，勇往直前才能取得最后的胜利。在去西天取经的路上，他们经历了九九八十一难，但他们的决心没变直到取得了真经。同时我也知道了正义是永远会战胜邪恶的！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 xml:space="preserve">西游记读后感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 xml:space="preserve">) </w:t>
        <w:br/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每当我翻开《西游记》时，总有不同的心情。它在四大名著中，是最生动活泼的，小时候的我读起它来总觉得既过瘾又有趣。但今时今日，不变的是那光怪陆离，色彩斑斓的神话世界，我的领悟却变了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这是一部所有人都爱读的经典大作，每个人都能在解读它时获取不同的感觉和启示，有人喜欢它鲜明的人物个性；有人喜欢它瑰丽的整体形象；有人喜欢它活泼诙谐的对话旁白；有人还研究它的历史背景、社会现象。但在我看来，他那曲折的情节中暗藏着人们渴望而不可及的生活理想和人性追求，那就是——自由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在经历了日复一日个性受约束的日子，廿一世纪的人们都格外向往自由，向往那个自由的化身：孙悟空。孙悟空破土而出，“不伏麒麟辖，不服凤凰管，又不服人间王位所约束”，闯龙宫，闹冥司，自花果山上目在称王。可以说已经达到人性摆脱一切束缚，彻底自由的状态。孙悟空其实就是自由的化身，他的品质中最突出的就是向往自由，他始终在追求自由，它的一切斗争也是为了争取自由。这样一个鲜活的形象给予了读者一种追求自由，追逐自由的力量和勇气。然而，每个人都明白，在现在，即使是将来，完全的自由终究是不可能的，人始终要受到这般那般的约束。尽管包围着我们的是个受约束的世界，但我们可以让内心尽量变得广阔而幽深，让它能够无边无际、包容天地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然而，目前社会上还有许多人被一些价值不大的东西所束缚，却自得其乐，还觉得很满足。经过几百年的探索和发展，人们对物质需求已不再迫切，但对于精神自由的需求却无端被抹杀了。总之，我认为现代人最缺乏的就是一种开阔进取，寻找最大自由的精神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在厉尽时间锤炼的《西游记》中，竟深深蕴含着新世纪人们最渴望的自由精神……我更明白为什么它能够传承至今了。 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 xml:space="preserve">西游记读后感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left="315"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当我第三次读完这本重重的《西游记》时，心里有了不少的感触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第一次时，我觉得孙悟空很厉害，很会打架，会变许多样子；唐僧很无能；猪八戒像一只懒“虫”；而沙和尚则是一个可有可无的角色。第二次，我就觉得孙悟空很可爱；唐僧非常的傻；猪八戒是一只傻呆呆的东西；而沙和尚则是一个忠心耿耿的徒弟吧。而这一次，觉得孙悟空非常的机灵，且也非常的忠心（特别是对唐僧）；唐僧非常的善良、朴实而又显得仁慈；猪八戒傻得可爱；沙和尚则给人一种忠诚而又老实的印象。在《西游记》中共有九九八十一重考验，最后，他们师徒四人经历了千辛万苦取得了真经。当然，在故事中诉说了许许多多的磨难，我就不多说了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《西游记》的故事告诉我们一些道理：任何事一开始总是非常艰难的，但只要能树立信心和勇气，经过努力，相信可以取得成功的！也就印证了一句老话：万事开头难。一开始只要坚持住了，经过不懈的努力，相信不久以后，成功一定是归你所有的！当我翻开四大名著之一的《西游记》故事时，立刻被它吸引住了。故事中倔强正直、机智勇敢的孙悟空，好吃懒做的猪八戒，任劳任怨的沙僧和正直单纯的唐僧都被作者刻画得栩栩如生。这本书主要讲述了唐僧师徒四人去西天取经的神话故事。这一路上，他们翻火焰山、打白骨精，历经了千难万险，战胜了一个又一个妖魔鬼怪的阻挠，终于取到了真经成了仙。这本书通过这些故事，体现出孙悟空不达目的不罢休的追求精神。这个故事深刻地告诉了我们正义是一定会战胜邪恶的，因为真理永远存在，做每一件事情都要不达目的不罢休，绝对不能气馁，这种精神正是我们青少年所需要的。而且，好吃懒做也是不行的，只有机智灵敏、英勇果断才能事半功倍。我们在学习时，或者在生活中不应该遇到一点挫折和困难就放弃，挫折和困难是可以克服的，动动脑筋，努力一把，咬咬牙不就过去了吗？一旦战胜了困难和挫折，那胜利还会远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16:00Z</dcterms:created>
  <dc:creator>User</dc:creator>
  <dc:description/>
  <cp:keywords/>
  <dc:language>en-US</dc:language>
  <cp:lastModifiedBy>Administrator</cp:lastModifiedBy>
  <dcterms:modified xsi:type="dcterms:W3CDTF">2016-05-24T06:44:00Z</dcterms:modified>
  <cp:revision>7</cp:revision>
  <dc:subject/>
  <dc:title/>
</cp:coreProperties>
</file>