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七年级阅读课教学计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一、指导思想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语文课外阅读活动是语文学习的重要组成部分。它对于开阔学生视野，发展学生智力并形成学习能力有着极为重要的意义。课堂教学和教科书固然重要，但无论在时间上还是内容上传授的知识都是很有限的，它们的任务主要也只能是起示范和引导作用，知识的获得，能力的提高，很大程度上来自大量的、有效的课外阅读。苏霍姆林斯基曾说：“课外阅读，用形象的话来说，既是思考的大船借以航行的帆，也是鼓帆前进的风。”课外阅读，在学生面前展现了一个闻所未闻，见所未见的奇妙世界。它指导学生认识人生，热爱生活；它召唤学生张开思考的风帆，在书海中遨游；它启迪学生仰以察古，俯以观今，寻求信仰的力量、精神的支柱；它引导学生获取知识，发展个性，建立自己的知识结构。《语文新课程标准解读》：“初中生要学会制订自己的阅读计划，广泛阅读各种类型的读物，课外阅读总量不少于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260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万字，每学年阅读两三部名著。”可见，课外阅读举足轻重。而初一开设的语文阅读课正是开展语文课外阅读的重要阵地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2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腹有诗书气自华，最是书香能致远”。为了深化“书香校园”活动的开展，推进校园文化建设的高品味，为了拓宽学生的知识面，激发学生读书的兴趣，培养学生想读书、爱读书、会读书的良好习惯和能力，本着吸收中华文明之精华，同时起到发展学生智力、陶治情操的目的，我们制定了“阅读课”阅读计划。此计划作为学校阅读教学活动的延伸与补充，促进学生更好地参与阅读实践活动，提高阅读能力与水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活动目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激发学生的阅读兴趣，让学生喜欢读书，和书成为好朋友，让文学书籍成为学生的终身伴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通过引导学生诵读经典美文，积累优秀诗文，有了较丰富的生活积累之后，形成良好的语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能初步理解、鉴赏文学作品，受到高尚情操与趣味的熏陶，丰富精神世界，提高综合语文素养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让学生在积累知识的同时，提高写作能力尤其是文学鉴赏、随感、短评的写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读书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七年级整个年级所推荐的名著。包括七年级上册《汤姆索亚历险记》、《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男生贾里全传》；七年级下册《西游记》、《鲁滨逊漂流记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教师根据教学及学生实际情况推介一些文章或书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指导措施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采用阅读指导课、读物推荐课、阅读研讨课、阅读欣赏课、读书汇报课等多种课型进行阅读指导训练，激发学生阅读的兴趣，提高他们的阅读能力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可以根据实际需要，灵活、适当地选择和运筹：朗读、默读；精读、略读、速读；范读、分组读、研读、赏读……等读书的方式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保证学生有时间读书，利用好每周的阅读课以及课后的时间，确保学生每天阅读时间平均不少于半小时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传授有效读书方法，指导学生学会阅读，教给学生读书方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另外，强化“不动笔墨不读书”的方法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读自己书时：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圈点勾画；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做批注；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写读书笔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读学校的书时：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做读书卡片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摘抄精彩片段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撰写读书札记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与学生一起读书，及时交流读书心得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4"/>
          <w:szCs w:val="24"/>
        </w:rPr>
        <w:t>在读书期间开展丰富多彩的活动。如优秀读后感评选、精彩片段朗诵比赛等，以激发兴趣，巩固成果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7.</w:t>
      </w:r>
      <w:r>
        <w:rPr>
          <w:rFonts w:ascii="宋体;SimSun" w:hAnsi="宋体;SimSun" w:cs="宋体;SimSun"/>
          <w:kern w:val="0"/>
          <w:sz w:val="24"/>
          <w:szCs w:val="24"/>
        </w:rPr>
        <w:t>有计划、分层次安排作好读书笔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五、具体安排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——5</w:t>
      </w:r>
      <w:r>
        <w:rPr>
          <w:rFonts w:ascii="宋体;SimSun" w:hAnsi="宋体;SimSun" w:cs="宋体;SimSun"/>
          <w:kern w:val="0"/>
          <w:sz w:val="24"/>
          <w:szCs w:val="24"/>
        </w:rPr>
        <w:t>周学生阅读冰心的《繁星春水》并在此期间撰写心得体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周 学生交流心得体会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7——9</w:t>
      </w:r>
      <w:r>
        <w:rPr>
          <w:rFonts w:ascii="宋体;SimSun" w:hAnsi="宋体;SimSun" w:cs="宋体;SimSun"/>
          <w:kern w:val="0"/>
          <w:sz w:val="24"/>
          <w:szCs w:val="24"/>
        </w:rPr>
        <w:t>周学生阅读《汤姆索亚历险记》，做好批注、撰写读书心得体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周进行阅读批注的评比，并布置学生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人小组做一张手抄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2——18</w:t>
      </w:r>
      <w:r>
        <w:rPr>
          <w:rFonts w:ascii="宋体;SimSun" w:hAnsi="宋体;SimSun" w:cs="宋体;SimSun"/>
          <w:kern w:val="0"/>
          <w:sz w:val="24"/>
          <w:szCs w:val="24"/>
        </w:rPr>
        <w:t>周阅读《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男生贾里全传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周 学生复述故事情节，谈谈自己所认识的贾里这个人物形象。发一张关于</w:t>
      </w:r>
      <w:r>
        <w:rPr>
          <w:rFonts w:ascii="宋体;SimSun" w:hAnsi="宋体;SimSun" w:cs="宋体;SimSun"/>
          <w:kern w:val="0"/>
          <w:sz w:val="24"/>
          <w:szCs w:val="24"/>
        </w:rPr>
        <w:t>《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男生贾里全传》的测试卷，看看学生的阅读情况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其间，可让学生收集关于咏月的诗词，并开展诵读比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3:00Z</dcterms:created>
  <dc:creator>微软用户</dc:creator>
  <dc:description/>
  <cp:keywords/>
  <dc:language>en-US</dc:language>
  <cp:lastModifiedBy>Administrator</cp:lastModifiedBy>
  <dcterms:modified xsi:type="dcterms:W3CDTF">2016-05-23T13:25:00Z</dcterms:modified>
  <cp:revision>7</cp:revision>
  <dc:subject/>
  <dc:title>初一语文阅读课教学计划</dc:title>
</cp:coreProperties>
</file>