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男生贾里》读后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最近</w:t>
      </w:r>
      <w:r>
        <w:rPr>
          <w:rFonts w:ascii="宋体;SimSun" w:hAnsi="宋体;SimSun" w:cs="宋体;SimSun"/>
          <w:sz w:val="28"/>
          <w:szCs w:val="28"/>
        </w:rPr>
        <w:t xml:space="preserve">，我读了一本著名儿童文学作家秦文君力作—— 《男生贾里》，这本书让我爱不释手，一路读下去，只觉得妙趣横生，字里行间隐藏着真挚的情感，细腻的文笔刻画着一颗敏感可贵的童心，秦文君笔下的男生贾里聪颖机智、热情狭义，经常干出点令人刮目相看的事情。男生贾里这本小说书像串糖葫芦一样，将一个个真实可信的小故事展现在我眼前。 　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书本从我眼前一张张翻过去，我低头看着，完全被书中的情节所吸引了——过年时，贾里的校友林萍患了心脏病，住院了。过年前一个多月，贾里的爸爸也住进了医院，听医生说，是爸爸没日没夜地赶稿子，不知怎么的，突然昏倒在地，检查下来，是什么急性肌炎。好巧，林苹就和贾里的爸爸住同一个病区。每天，贾里看着林萍的婶婶叔叔都来看她，他们坐在林萍旁边，相互聊几句，然后拿出包水果就走了，一切对林萍都是冷冷的，他们走后，什么温暖也没留下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转眼间就到了过年，贾里的爸爸出院了，林萍的话让大家神色黯然，心里无时无刻地牵挂着她，爸爸再三恳求医生让林萍出院，可医生不答应。终于有一天，爸爸又去恳求医生，爸爸的行为感动了医生，答应让林萍出。，贾里和他的家人沸腾起来，贾里兴奋得手舞足蹈，非常热烈地欢迎林萍，林萍快乐地在贾里家度过了一个温暖的除夕，也将这份温暖传达给了远在国外的亲人，从那一天起，林萍幸福地和爸爸妈妈生活在一起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慢慢的，我从书页中抬起头，心中的激情仍在荡漾，我的脑海中产生了许多问号：为什么人们这样不珍惜亲情呢？那是他觉得自己很满足，不需要别人的帮助，或者缺乏将爱心给予给别人的热情，等到失去了才感到后悔。贾里和他的家人都拥有一颗温暖的心灵，他们找回了林萍失去的温暖、快乐，同时也让这份快乐滋润自己，那么，我们心灵的花园就永远也不会荒芜。让我们帮助身边所需要帮助的人，让我们成为他们心中的航海灯，永远给他们带来光明！如果我们用真诚赤热的心去对待他人，那么，我们的世界将更加美好</w:t>
      </w:r>
      <w:r>
        <w:rPr>
          <w:rFonts w:cs="宋体;SimSun" w:ascii="宋体;SimSun" w:hAnsi="宋体;SimSun"/>
          <w:sz w:val="28"/>
          <w:szCs w:val="28"/>
        </w:rPr>
        <w:t>!</w:t>
        <w:br/>
      </w:r>
      <w:r>
        <w:rP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1:00Z</dcterms:created>
  <dc:creator>微软用户</dc:creator>
  <dc:description/>
  <cp:keywords/>
  <dc:language>en-US</dc:language>
  <cp:lastModifiedBy>微软用户</cp:lastModifiedBy>
  <dcterms:modified xsi:type="dcterms:W3CDTF">2016-05-23T13:13:00Z</dcterms:modified>
  <cp:revision>5</cp:revision>
  <dc:subject/>
  <dc:title>                【男生贾里全传】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