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体育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</w:rPr>
        <w:t xml:space="preserve">12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立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跨越式跳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  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前滚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篮球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脚内侧传、接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篮球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立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投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柳  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篮球行进间运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篮球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戴  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投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篮球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袁伟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篮球双手胸前传、接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篮球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季如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文庆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毛宇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numPr>
          <w:ilvl w:val="0"/>
          <w:numId w:val="1"/>
        </w:numPr>
        <w:ind w:left="0" w:firstLine="1120"/>
        <w:rPr>
          <w:sz w:val="28"/>
          <w:szCs w:val="28"/>
        </w:rPr>
      </w:pPr>
      <w:r>
        <w:rPr>
          <w:sz w:val="28"/>
          <w:szCs w:val="28"/>
        </w:rPr>
        <w:t>请教研组长组织听课教师进行评课，并做好评议记录。</w:t>
      </w:r>
    </w:p>
    <w:p>
      <w:pPr>
        <w:pStyle w:val="Normal"/>
        <w:numPr>
          <w:ilvl w:val="0"/>
          <w:numId w:val="1"/>
        </w:numPr>
        <w:ind w:left="0" w:firstLine="1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如天气原因不能室外执教，则顺延至下周同一时间举行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6-05-09T06:44:00Z</cp:lastPrinted>
  <dcterms:modified xsi:type="dcterms:W3CDTF">2016-05-08T22:51:04Z</dcterms:modified>
  <cp:revision>10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