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文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Unit6  Welcom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玉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Unit6  Read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顾仁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Unit6  Gramm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陈燕芬、陈燕萍、张丽慧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04-29T07:41:00Z</dcterms:modified>
  <cp:revision>28</cp:revision>
  <dc:subject/>
  <dc:title>礼河实验学校公开教学安排表（第七周）</dc:title>
</cp:coreProperties>
</file>