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化八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七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739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影响物质溶解性的因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影响物质溶解性的因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陈丽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影响物质溶解性的因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顾金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次函数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朱  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次函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曹明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次函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曹志芬、吴小伟、张凌老师担任化学学科评委；请万伟东、包亚松、庄玲老师担任数学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5-12-18T06:12:00Z</dcterms:modified>
  <cp:revision>36</cp:revision>
  <dc:subject/>
  <dc:title>礼河实验学校公开教学安排表（第七周）</dc:title>
</cp:coreProperties>
</file>