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字母表示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哲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解决问题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.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5-10-14T08:38:00Z</dcterms:modified>
  <cp:revision>39</cp:revision>
  <dc:subject/>
  <dc:title>六七年级数学学科衔接教学研讨活动安排表</dc:title>
</cp:coreProperties>
</file>