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 w:ascii="Verdana" w:hAnsi="Verdana"/>
          <w:color w:val="333333"/>
          <w:kern w:val="0"/>
          <w:sz w:val="32"/>
          <w:szCs w:val="32"/>
        </w:rPr>
        <w:t>2015-2016</w:t>
      </w:r>
      <w:r>
        <w:rPr>
          <w:rFonts w:ascii="Verdana" w:hAnsi="Verdana" w:cs="宋体;SimSun"/>
          <w:color w:val="333333"/>
          <w:kern w:val="0"/>
          <w:sz w:val="32"/>
          <w:szCs w:val="32"/>
        </w:rPr>
        <w:t>学年度第一学期诚信廉洁教育计划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微软雅黑" w:hAnsi="仿宋_GB2312;微软雅黑" w:cs="Arial"/>
          <w:color w:val="000000"/>
          <w:kern w:val="0"/>
          <w:sz w:val="24"/>
        </w:rPr>
      </w:pPr>
      <w:r>
        <w:rPr>
          <w:rFonts w:ascii="仿宋_GB2312;微软雅黑" w:hAnsi="仿宋_GB2312;微软雅黑" w:cs="Arial"/>
          <w:bCs/>
          <w:color w:val="000000"/>
          <w:kern w:val="0"/>
          <w:sz w:val="24"/>
        </w:rPr>
        <w:t>武进区礼河实验学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本学期我校的诚信廉洁教育工作，围绕活廉洁从政、廉洁从教、廉洁修身。开展活动，不断增强广大教师爱岗敬业、廉洁从教的意识，培养师生正确的价值观念和高尚的道德情操。并通过对学生的教育，带动社会的廉洁文化教育，形成“以廉为荣、以贪为耻”、“敬廉崇洁，知荣明耻”的浓厚氛围，提升我校廉洁文化工作水平，把我校的廉洁文化建设工作推上新台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一、具体内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、在学校干部和党员中开展以“廉洁从政、勤俭办学”为主题的教育活动，提高党员干部的廉政意识和拒腐防变的自觉性，促使全体党员干部以身作则，奋发有为，勤俭办学，成为师生的楷模，办人民满意的教育。通过行政例会和党课，学习贯彻党的十八大五中、六中全会精神，学习区教育局纪委、监察室关于党风行风廉政建设的具体要求，贯彻落实《常州市中小学教师八要十不师德自律规定》《武进区教师职业行为五不准》，提高敬廉崇洁意识；召开一次以“廉洁从政、率先垂范”为主题的民主生活会，并做好自查自纠工作；领导班子成员在教师会上要进行一次述职述廉报告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Verdana" w:hAnsi="Verdana"/>
          <w:color w:val="333333"/>
          <w:kern w:val="0"/>
          <w:sz w:val="24"/>
        </w:rPr>
      </w:pPr>
      <w:r>
        <w:rPr>
          <w:rFonts w:eastAsia="Verdana" w:cs="Verdana" w:ascii="Verdana" w:hAnsi="Verdana"/>
          <w:color w:val="333333"/>
          <w:kern w:val="0"/>
          <w:sz w:val="24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、在全体教师中开展“扬清正廉洁之风，当人民满意的教师”为主题的教育活动，促进全体教师依法执教，爱岗敬业，为人师表，做一名人民满意的教师。在教师中开展“廉洁从教、服务学生”为主题的“五个一”教育活动：（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）举行一次“廉洁从教、服务学生”专题学习讨论会；（</w:t>
      </w: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）参加一次廉洁文化知识教育讲座；（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）开展一次以“爱岗敬业、廉洁从教”为主题的师德师风承诺活动；（</w:t>
      </w: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）上好一节廉政教育专题课；（</w:t>
      </w: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;SimSun"/>
          <w:color w:val="333333"/>
          <w:kern w:val="0"/>
          <w:sz w:val="24"/>
        </w:rPr>
        <w:t>）写一篇“廉洁从教”心得体会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、在学生中开展“敬廉崇洁、诚信守法”为主题的教育活动，帮助学生树立正确的人生奋斗目标，明确健康的人生发展道路，树立良好的社会公德和基本道德规范。主要抓好五个活动：（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）每学期观看一部反腐倡廉的影视片；（</w:t>
      </w: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）每学期出版以“廉洁、诚信、节约”为主题的黑板报；（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）每学期读一本廉洁书籍，（</w:t>
      </w: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）开展一次理财教育活动，开展“四个一”（即节约一度电、一粒米、一张纸、一滴水）节约资源活动，规范学生自身行为；（</w:t>
      </w: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;SimSun"/>
          <w:color w:val="333333"/>
          <w:kern w:val="0"/>
          <w:sz w:val="24"/>
        </w:rPr>
        <w:t>）成立廉洁小卫士，发起一次“小眼睛盯大眼睛”活动，当好家长的廉洁监督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二、工作措施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、从小事入手，让廉洁文化贴近校园。充分发挥学校的教育资源，努力创设良好的廉洁教育网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、营造氛围，让廉洁文化融入校园。廉洁教育是一项长期的教育行为，必须使其融入校园的整体之中，我校要在坚持中华民族传统文化教育的前提下，积极开展有针对性和时代性的教育活动，让廉洁教育真正落到实处，使学生们看得见、摸得着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、积极行动，让廉洁文化走入生活。以学校教育、家庭教育、社会教育为突破口，推进廉洁文化建设活动整体合力的快速形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、完善廉洁制度，以校务、财务公开为手段，夯实廉洁文化建设活动的根基。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;SimSun"/>
          <w:color w:val="333333"/>
          <w:kern w:val="0"/>
          <w:sz w:val="24"/>
        </w:rPr>
        <w:t>、加强督查，注重实效。要紧密对照上级有关要求抓创建，明确责任以及具体的工作措施、项目和责任人，提高认识、达成共识。要求活动内容要丰富，方法要创新，要抓出特色，抓出成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41:00Z</dcterms:created>
  <dc:creator>Microsoft</dc:creator>
  <dc:description/>
  <cp:keywords/>
  <dc:language>en-US</dc:language>
  <cp:lastModifiedBy>Microsoft</cp:lastModifiedBy>
  <dcterms:modified xsi:type="dcterms:W3CDTF">2016-05-23T13:04:00Z</dcterms:modified>
  <cp:revision>1</cp:revision>
  <dc:subject/>
  <dc:title>2015-2016学年度第一学期诚信廉洁教育计划</dc:title>
</cp:coreProperties>
</file>