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46615" cy="505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661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6-05-24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