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343275" cy="51339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43320" cy="513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04.3pt;width:263.2pt;height:40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a0dfe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a0df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c12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5c12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0</Words>
  <Characters>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40:00Z</dcterms:created>
  <dc:creator/>
  <dc:description/>
  <dc:language>en-US</dc:language>
  <cp:lastModifiedBy>Microsoft</cp:lastModifiedBy>
  <dcterms:modified xsi:type="dcterms:W3CDTF">2016-05-24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