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2425" cy="540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6-05-2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