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bottom w:val="single" w:sz="6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591DA"/>
                <w:kern w:val="0"/>
                <w:sz w:val="39"/>
                <w:szCs w:val="39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591DA"/>
                <w:kern w:val="0"/>
                <w:sz w:val="39"/>
                <w:szCs w:val="39"/>
              </w:rPr>
              <w:t>礼河实验学校举办教师礼仪知识讲座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发布日期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    点击次数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2    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作者：蒋亚州    来源：本站原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210"/>
            </w:tblGrid>
            <w:tr>
              <w:trPr/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42"/>
                      <w:szCs w:val="42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42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42"/>
                    </w:rPr>
                    <w:t>学习礼仪知识、提升教师形象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44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为扎实有效地推进我校文明创建工作，进一步提高教师文明礼仪知识、提升教师文明形象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，我校举办了文明礼仪知识专题讲座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44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为了搞好此次培训，提高培训效果，我校特别邀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hd w:fill="FFFFFF" w:val="clear"/>
                    </w:rPr>
                    <w:t>常州幼儿师范学校副教授、高级礼仪培训师王坚定主任为全体教职员工作“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hd w:fill="FFFFFF" w:val="clear"/>
                    </w:rPr>
                    <w:t>现代礼仪与教师形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hd w:fill="FFFFFF" w:val="clear"/>
                    </w:rPr>
                    <w:t>”知识讲座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首先，王坚定主任通过演示文稿让老师们回答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道有关礼仪知识的选择题，了解了老师们对礼仪知识的知晓情况，在轻松愉快的气氛中，开始了两个小时的讲座。王教授从“礼的来源”谈起，她指出“礼者，敬人也。”“礼”的核心是尊重，“仪”是一种外在的形态，礼和仪是内和外的关系，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体现在形象、素质、意识三个方面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44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接着，王主任为全体老师讲述了“礼仪的来源”“礼仪的重要性”“个人礼仪”“日常交往礼仪”，重点介绍了个人礼仪中的“仪容”“仪表”“仪态”，以及校内礼仪中教师与领导、同事、学生、家长交往的方式方法。王教授利用教师平常工作、生活中的照片，生动地进行评点，让每一位教师深深懂得了礼仪很重要，作为教师要有端庄的形象、微笑的表情、平等的沟通、规范的举止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讲座内容丰富，哲理性强，深入浅出，通俗易懂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713730" cy="3810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30" r="-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715000" cy="3810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30" r="-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715000" cy="3810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30" r="-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713730" cy="38100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30" r="-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25:00Z</dcterms:created>
  <dc:creator>微软用户</dc:creator>
  <dc:description/>
  <cp:keywords/>
  <dc:language>en-US</dc:language>
  <cp:lastModifiedBy>微软用户</cp:lastModifiedBy>
  <dcterms:modified xsi:type="dcterms:W3CDTF">2016-05-23T04:25:00Z</dcterms:modified>
  <cp:revision>1</cp:revision>
  <dc:subject/>
  <dc:title>礼河实验学校举办教师礼仪知识讲座</dc:title>
</cp:coreProperties>
</file>