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6" w:right="-325" w:hanging="205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关于开展“好家训、好家规”征集活动的通知</w:t>
      </w:r>
    </w:p>
    <w:p>
      <w:pPr>
        <w:pStyle w:val="Normal"/>
        <w:widowControl/>
        <w:spacing w:lineRule="exact" w:line="50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各教职工：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 xml:space="preserve">家训家规是中国传统文化的积淀升华，是社会文明智慧的深刻体现，也是每个家庭成员成长的重要源头。为进一步深化家庭廉洁文化建设，培育和践行社会主义核心价值观，现将在校内开展征集教师家庭“好家训、好家规”活动。现将有关事项通知如下：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一、活动主题：传承武进文脉、铸扬清廉风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二、活动时间：</w:t>
      </w:r>
      <w:r>
        <w:rPr>
          <w:rFonts w:eastAsia="方正仿宋简体;宋体" w:cs="宋体;SimSun" w:ascii="方正仿宋简体;宋体" w:hAnsi="方正仿宋简体;宋体"/>
          <w:sz w:val="24"/>
        </w:rPr>
        <w:t>2016</w:t>
      </w:r>
      <w:r>
        <w:rPr>
          <w:rFonts w:ascii="方正仿宋简体;宋体" w:hAnsi="方正仿宋简体;宋体" w:cs="宋体;SimSun" w:eastAsia="方正仿宋简体;宋体"/>
          <w:sz w:val="24"/>
        </w:rPr>
        <w:t>年</w:t>
      </w:r>
      <w:r>
        <w:rPr>
          <w:rFonts w:eastAsia="方正仿宋简体;宋体" w:cs="宋体;SimSun" w:ascii="方正仿宋简体;宋体" w:hAnsi="方正仿宋简体;宋体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sz w:val="24"/>
        </w:rPr>
        <w:t>16</w:t>
      </w:r>
      <w:r>
        <w:rPr>
          <w:rFonts w:ascii="方正仿宋简体;宋体" w:hAnsi="方正仿宋简体;宋体" w:cs="宋体;SimSun" w:eastAsia="方正仿宋简体;宋体"/>
          <w:sz w:val="24"/>
        </w:rPr>
        <w:t>日截止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三、征集要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要求植入鲜明的廉洁元素。“好家训、好家规”既可以是世代传承的家训，也可以是自己总结创作的家规，可以采取格言、对联、诗词、警句等形式，语言精练，特色鲜明，富有内涵，便于传诵，字数在</w:t>
      </w:r>
      <w:r>
        <w:rPr>
          <w:rFonts w:eastAsia="方正仿宋简体;宋体" w:cs="宋体;SimSun" w:ascii="方正仿宋简体;宋体" w:hAnsi="方正仿宋简体;宋体"/>
          <w:sz w:val="24"/>
        </w:rPr>
        <w:t>80</w:t>
      </w:r>
      <w:r>
        <w:rPr>
          <w:rFonts w:ascii="方正仿宋简体;宋体" w:hAnsi="方正仿宋简体;宋体" w:cs="宋体;SimSun" w:eastAsia="方正仿宋简体;宋体"/>
          <w:sz w:val="24"/>
        </w:rPr>
        <w:t>字以内，要随文配发家庭电子照片和家规家训背后的故事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各工会小组至少报送二件作品，学校工会将根据情况进行评奖，并择优推荐参加区级评比。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四、工作要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广泛发动。各校工会小组要广泛发动，深入挖掘，做到全体教师人人知晓，个个参与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选报精品。征集作品既体现教师家庭特色，又能反映本土文化传统和当代特色的好家训好家规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;SimSun" w:eastAsia="方正仿宋简体;宋体"/>
          <w:sz w:val="24"/>
        </w:rPr>
        <w:t>、力求实效。各小组要以“好家训、好家规”征集活动为依托，以议家风、晒家训、征格言、传美德为主要形式，着力以家风带民风、唱响教师 “廉洁家风”主旋律。</w:t>
      </w:r>
    </w:p>
    <w:p>
      <w:pPr>
        <w:pStyle w:val="Normal"/>
        <w:rPr>
          <w:rFonts w:ascii="方正仿宋简体;宋体" w:hAnsi="方正仿宋简体;宋体" w:eastAsia="黑体;SimHei" w:cs="宋体;SimSun"/>
          <w:sz w:val="24"/>
        </w:rPr>
      </w:pPr>
      <w:r>
        <w:rPr>
          <w:rFonts w:eastAsia="黑体;SimHei" w:cs="宋体;SimSun" w:ascii="方正仿宋简体;宋体" w:hAnsi="方正仿宋简体;宋体"/>
          <w:sz w:val="24"/>
        </w:rPr>
      </w:r>
    </w:p>
    <w:p>
      <w:pPr>
        <w:pStyle w:val="Normal"/>
        <w:spacing w:lineRule="exact" w:line="500"/>
        <w:ind w:firstLine="3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礼河实验学校校长室、工会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</w:t>
      </w:r>
      <w:r>
        <w:rPr>
          <w:rFonts w:eastAsia="方正仿宋简体;宋体" w:cs="宋体;SimSun" w:ascii="方正仿宋简体;宋体" w:hAnsi="方正仿宋简体;宋体"/>
          <w:sz w:val="24"/>
        </w:rPr>
        <w:t>2016.5.9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武进区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好家训、好家规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推荐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江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5961226688</w:t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武进区礼河实验学校</w:t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遵国法，孝父母，和兄弟，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教子孙，禁凌尊，慎交友，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立品行，崇节俭，尚学术。</w:t>
            </w:r>
          </w:p>
        </w:tc>
      </w:tr>
      <w:tr>
        <w:trPr>
          <w:trHeight w:val="3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576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祖训家规是前人给后代留传的修身、治家、为人处世的基本道德规范，也是宗族内部长期流传下来的家长教育儿女的基本形式。江家祖训家规是治族治家的道德规范。</w:t>
            </w:r>
          </w:p>
          <w:p>
            <w:pPr>
              <w:pStyle w:val="Normal"/>
              <w:shd w:fill="FFFFFF" w:val="clear"/>
              <w:spacing w:lineRule="exact" w:line="560"/>
              <w:ind w:firstLine="576"/>
              <w:rPr/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江家人严肃继承并严格遵守祖训，后代人严于律已，学风盛行，在各自的工作岗位上兢兢业业，作出贡献。在近三代人中有教师、公务员、大学生若干，教师中有武进区师德模范标兵，常州市优秀教育工作者等；子孙普遍学业成绩优异，现重点高中就读或大学就读。</w:t>
            </w:r>
          </w:p>
          <w:p>
            <w:pPr>
              <w:pStyle w:val="Normal"/>
              <w:shd w:fill="FFFFFF" w:val="clear"/>
              <w:spacing w:lineRule="exact" w:line="560"/>
              <w:ind w:firstLine="576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整个大家庭和和睦睦，尊老爱幼，互帮互助，在街坊中传为美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武进区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好家训、好家规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推荐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唐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5261100399</w:t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武进区礼河实验学校</w:t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淡泊悟道 志存高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我家书房里挂有一幅字，它出自我爷爷的兄长之手，这位老人已九十高龄，做了一辈子乡干部，却清贫了一世。老人有五女一子，在各自的岗位上干得很出色，每个人家里都挂着老人的一幅字：“淡泊悟道，志存高远”，这句话成为了他们家的家训。在我结婚时，大爷爷也把它作为结婚礼物送给我，慢慢亦成了我家的行为准则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诸葛亮《诫子书》中说：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君子之行， 静以修身， 俭以养德， 非淡泊无以明志， 非宁静无以致远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  <w:p>
            <w:pPr>
              <w:pStyle w:val="Style15"/>
              <w:shd w:fill="FFFFFF" w:val="clear"/>
              <w:spacing w:lineRule="atLeast" w:line="480" w:before="150" w:after="225"/>
              <w:ind w:left="105" w:firstLine="48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这些年来，我和我的先生在工作及生活中，慢慢体会到了这句话的含义。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淡泊无以明志， 非宁静无以致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”淡泊名利是一种心境，不求争奇斗妍，只为一份宁静，来守护心灵的净土，淡泊，宁静就是一种平和的心。只有淡泊才能消除杂念，只有宁静才能考虑深远，才能在静中觅得时机，步向成功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“志当存高远”， 心怀大志的人，不会计较眼前的一得一失，但会脚踏实地的一步一步做事。当得志的时候，不得意忘形，骄横跋扈；失意的时候不消沉颓废，不破罐破摔，坦然面对，仍然矢志不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pacing w:lineRule="atLeast" w:line="480" w:before="150" w:after="225"/>
              <w:ind w:left="105" w:firstLine="480"/>
              <w:rPr/>
            </w:pP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hd w:fill="FFFFFF" w:val="clear"/>
              </w:rPr>
              <w:t>“</w:t>
            </w:r>
            <w:r>
              <w:rPr>
                <w:shd w:fill="FFFFFF" w:val="clear"/>
              </w:rPr>
              <w:t>淡泊悟道，志存高远”，我家将坚守并传承下去。</w:t>
            </w:r>
          </w:p>
          <w:p>
            <w:pPr>
              <w:pStyle w:val="Style15"/>
              <w:shd w:fill="FFFFFF" w:val="clear"/>
              <w:spacing w:lineRule="atLeast" w:line="480" w:before="150" w:after="225"/>
              <w:ind w:left="105" w:first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480" w:before="150" w:after="225"/>
              <w:ind w:left="105" w:firstLine="48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115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97180</wp:posOffset>
            </wp:positionV>
            <wp:extent cx="4115435" cy="326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武进区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好家训、好家规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推荐单位：礼河实验学校九年级工会小组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严红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3685277961</w:t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礼河实验学校</w:t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勤读立身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 xml:space="preserve">  勤俭持家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严家自祖辈起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就立下家规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子孙要坚持读书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以修身明理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；子孙要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勤俭节约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以持家兴门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560"/>
              <w:ind w:firstLine="64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在这样的家规下，严家培养出了几代优秀的子孙，他们热爱读书，明白事理，勤快节俭。严红仙老师兄弟姐妹四人全都是大学生，如今在各自的岗位上，工作卓著，为家庭争光，为社会作贡献。</w:t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985</wp:posOffset>
                  </wp:positionV>
                  <wp:extent cx="4419600" cy="2305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武进区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好家训、好家规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推荐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朱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3685277925</w:t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武进区礼河实验学校</w:t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尊老爱幼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为人谦和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诚实守信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孝道当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量入为出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勤俭持家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积德行善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EE" w:val="clear"/>
              </w:rPr>
              <w:t>和睦相处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EE" w:val="clear"/>
              </w:rPr>
              <w:t>.</w:t>
            </w:r>
          </w:p>
        </w:tc>
      </w:tr>
      <w:tr>
        <w:trPr>
          <w:trHeight w:val="3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32"/>
                <w:szCs w:val="32"/>
                <w:shd w:fill="FFFFFF" w:val="clear"/>
              </w:rPr>
              <w:t>不同的家庭有不同的家规家训。良好的家风是一个家庭文明程度的标志，也是一个家庭的文化和价值观的缩影。父母是我的第一任老师。他们对我要求很严格，家规家训很多，也给我立了一些做人的准则：尊老爱幼、孝敬长辈；在学校尊敬师长、和同学要互敬互爱，谦和礼让；在生活中养成勤俭节约的好习惯；做人要诚实守信等做人道理。</w:t>
            </w:r>
          </w:p>
          <w:p>
            <w:pPr>
              <w:pStyle w:val="Normal"/>
              <w:shd w:fill="FFFFFF" w:val="clear"/>
              <w:spacing w:lineRule="exact" w:line="560"/>
              <w:ind w:firstLine="480"/>
              <w:rPr/>
            </w:pPr>
            <w:r>
              <w:rPr>
                <w:rFonts w:ascii="仿宋_GB2312" w:hAnsi="仿宋_GB2312" w:cs="Tahoma" w:eastAsia="仿宋_GB2312"/>
                <w:color w:val="444444"/>
                <w:sz w:val="32"/>
                <w:szCs w:val="32"/>
                <w:shd w:fill="FFFFFF" w:val="clear"/>
              </w:rPr>
              <w:t>我从小经常看见父母帮助别人，他们把善字做到细微处。随着时间的流逝，父母的善行，我也在耳濡目染中形成习惯。所以在我学生时代，同学有难处，我就帮上一把，和同学相处得很融洽。这种好的行为我一直坚持着。</w:t>
            </w:r>
          </w:p>
          <w:p>
            <w:pPr>
              <w:pStyle w:val="Normal"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32"/>
                <w:szCs w:val="32"/>
                <w:shd w:fill="FFFFFF" w:val="clear"/>
              </w:rPr>
              <w:t>我二十三岁那年告别了学生时代，满怀憧憬走上了教师工作岗位。那时的我，由于缺乏经验，每天忙得团团转，有时还要把作业、备课带回家，时间一长，起了懒惰之心，父亲谈及家训，这段话让我警醒，我怎么能忘记父亲的教诲呢！我是教书育人、为人师表的老师啊，怎么能如此浮躁呢？此后的工作中，我再不敢有一丝一毫的懈怠，每日早出晚归，将整颗心都交给了学生。不仅教给他们知识，更用自己的言行影响着他们，我深知：“教师每天都仿佛蹲在一面镜子里，外面有几十双精敏的、富于敏感的、善于窥伺出教师优点和缺点的孩子眼睛，在不断地盯视着她。”我严格要求自己，使自己的思想品德，行为习惯更加高尚美好，以期对学生起到耳濡目染、潜移默化的作用。</w:t>
            </w:r>
          </w:p>
          <w:p>
            <w:pPr>
              <w:pStyle w:val="Normal"/>
              <w:shd w:fill="FFFFFF" w:val="clear"/>
              <w:spacing w:lineRule="exact" w:line="560"/>
              <w:ind w:firstLine="480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32"/>
                <w:szCs w:val="32"/>
                <w:shd w:fill="FFFFFF" w:val="clear"/>
              </w:rPr>
              <w:t>三尺讲台不算宽，传道授业执教鞭。甘做人梯乐奉献，吾家家训永流传！我也把这些精神财富留给我的孩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8:00Z</dcterms:created>
  <dc:creator>微软用户</dc:creator>
  <dc:description/>
  <cp:keywords/>
  <dc:language>en-US</dc:language>
  <cp:lastModifiedBy>微软用户</cp:lastModifiedBy>
  <dcterms:modified xsi:type="dcterms:W3CDTF">2016-05-23T04:13:00Z</dcterms:modified>
  <cp:revision>2</cp:revision>
  <dc:subject/>
  <dc:title>关于开展“好家训、好家规”征集活动的通知</dc:title>
</cp:coreProperties>
</file>