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方正仿宋简体;汉仪旗黑-55"/>
          <w:sz w:val="32"/>
          <w:szCs w:val="32"/>
        </w:rPr>
      </w:pPr>
      <w:r>
        <w:rPr>
          <w:rFonts w:eastAsia="方正仿宋简体;汉仪旗黑-55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5.25pt;margin-top:112.7pt;width:356.95pt;height:62.3pt;mso-wrap-style:none;v-text-anchor:middle;mso-position-vertical-relative:page" type="_x0000_t136">
            <v:path textpathok="t"/>
            <v:textpath on="t" fitshape="t" string="中共常州市武进区纪委" style="font-family:&quot;方正小标宋简体&quot;;font-size:7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i/>
          <w:i/>
        </w:rPr>
      </w:pPr>
      <w:r>
        <w:rPr>
          <w:rFonts w:eastAsia="黑体;SimHei"/>
          <w:i/>
        </w:rPr>
      </w:r>
    </w:p>
    <w:p>
      <w:pPr>
        <w:pStyle w:val="Normal"/>
        <w:jc w:val="center"/>
        <w:rPr>
          <w:rFonts w:eastAsia="黑体;SimHei"/>
          <w:i/>
          <w:i/>
          <w:lang w:val="en-US" w:eastAsia="en-US"/>
        </w:rPr>
      </w:pPr>
      <w:r>
        <w:rPr>
          <w:rFonts w:eastAsia="黑体;SimHei"/>
          <w:i/>
          <w:lang w:val="en-US" w:eastAsia="en-US"/>
        </w:rPr>
        <w:pict>
          <v:shape id="shape_0" fillcolor="red" stroked="f" o:allowincell="f" style="position:absolute;margin-left:5.25pt;margin-top:175.1pt;width:356.95pt;height:62.3pt;mso-wrap-style:none;v-text-anchor:middle;mso-position-vertical-relative:page" type="_x0000_t136">
            <v:path textpathok="t"/>
            <v:textpath on="t" fitshape="t" string="中共常州市武进区委宣传部" style="font-family:&quot;方正小标宋简体&quot;;font-size:7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方正仿宋简体;汉仪旗黑-55"/>
          <w:sz w:val="32"/>
          <w:szCs w:val="32"/>
        </w:rPr>
      </w:pPr>
      <w:r>
        <w:pict>
          <v:shape id="shape_0" fillcolor="red" stroked="f" o:allowincell="f" style="position:absolute;margin-left:5.25pt;margin-top:237.5pt;width:356.95pt;height:62.3pt;mso-wrap-style:none;v-text-anchor:middle;mso-position-vertical-relative:page" type="_x0000_t136">
            <v:path textpathok="t"/>
            <v:textpath on="t" fitshape="t" string="常州市武进区监察局" style="font-family:&quot;方正小标宋简体&quot;;font-size:7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5.25pt;margin-top:299.9pt;width:356.95pt;height:62.3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7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367.5pt;margin-top:226.85pt;width:73.45pt;height:62.3pt;mso-wrap-style:none;v-text-anchor:middle;mso-position-vertical-relative:page" type="_x0000_t136">
            <v:path textpathok="t"/>
            <v:textpath on="t" fitshape="t" string="文件" style="font-family:&quot;方正小标宋简体&quot;;font-size:7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5.25pt;margin-top:362.35pt;width:356.95pt;height:62.3pt;mso-wrap-style:none;v-text-anchor:middle;mso-position-vertical-relative:page" type="_x0000_t136">
            <v:path textpathok="t"/>
            <v:textpath on="t" fitshape="t" string="常州市武进区文广新局" style="font-family:&quot;方正小标宋简体&quot;;font-size:7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ascii="宋体;SimSun" w:hAnsi="宋体;SimSun" w:cs="宋体;SimSun"/>
          <w:sz w:val="32"/>
          <w:szCs w:val="32"/>
        </w:rPr>
        <w:t>武纪发〔</w:t>
      </w:r>
      <w:r>
        <w:rPr>
          <w:rFonts w:eastAsia="方正仿宋简体;汉仪旗黑-55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eastAsia="方正仿宋简体;汉仪旗黑-55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85725</wp:posOffset>
                </wp:positionV>
                <wp:extent cx="561594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6.75pt" to="428.7pt,6.75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区纪委等五部门关于公布“莲韵清风”优秀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廉政书画摄影作品的通知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/>
        <w:rPr>
          <w:rFonts w:eastAsia="方正仿宋简体;汉仪旗黑-55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镇（开发区、街道），区级机关各部门：</w:t>
      </w:r>
    </w:p>
    <w:p>
      <w:pPr>
        <w:pStyle w:val="Normal"/>
        <w:spacing w:lineRule="exact" w:line="500"/>
        <w:ind w:firstLine="630"/>
        <w:rPr>
          <w:rFonts w:eastAsia="方正仿宋简体;汉仪旗黑-55"/>
          <w:sz w:val="32"/>
          <w:szCs w:val="32"/>
        </w:rPr>
      </w:pPr>
      <w:r>
        <w:rPr>
          <w:rFonts w:eastAsia="方正仿宋简体;汉仪旗黑-55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eastAsia="方正仿宋简体;汉仪旗黑-55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，围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汉仪旗黑-55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七月廉香</w:t>
      </w:r>
      <w:r>
        <w:rPr>
          <w:rFonts w:eastAsia="方正仿宋简体;汉仪旗黑-55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廉政文化宣传教育月活动总体要求，我区开展了以</w:t>
      </w:r>
      <w:r>
        <w:rPr>
          <w:rFonts w:eastAsia="方正仿宋简体;汉仪旗黑-55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莲韵清风</w:t>
      </w:r>
      <w:r>
        <w:rPr>
          <w:rFonts w:eastAsia="方正仿宋简体;汉仪旗黑-55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为主题的廉政书画摄影作品征集活动，目的是进</w:t>
      </w:r>
      <w:r>
        <w:rPr>
          <w:rFonts w:ascii="宋体;SimSun" w:hAnsi="宋体;SimSun" w:cs="宋体;SimSun"/>
          <w:color w:val="000000"/>
          <w:sz w:val="32"/>
          <w:szCs w:val="32"/>
        </w:rPr>
        <w:t>一步丰富廉政文化，传播正能</w:t>
      </w:r>
      <w:r>
        <w:rPr>
          <w:rFonts w:ascii="宋体;SimSun" w:hAnsi="宋体;SimSun" w:cs="宋体;SimSun"/>
          <w:sz w:val="32"/>
          <w:szCs w:val="32"/>
        </w:rPr>
        <w:t>量、弘扬新风尚，促进广大党员干部提升廉洁从政意识，营造以廉为荣、以贪为耻的社会氛围。</w:t>
      </w:r>
      <w:r>
        <w:rPr>
          <w:rFonts w:ascii="宋体;SimSun" w:hAnsi="宋体;SimSun" w:cs="宋体;SimSun"/>
          <w:color w:val="000000"/>
          <w:sz w:val="32"/>
          <w:szCs w:val="32"/>
        </w:rPr>
        <w:t>全区各级各部门积极响应，踊跃参与，共创作报送廉政书画摄影作品</w:t>
      </w:r>
      <w:r>
        <w:rPr>
          <w:rFonts w:eastAsia="方正仿宋简体;汉仪旗黑-55"/>
          <w:color w:val="000000"/>
          <w:sz w:val="32"/>
          <w:szCs w:val="32"/>
        </w:rPr>
        <w:t>400</w:t>
      </w:r>
      <w:r>
        <w:rPr>
          <w:rFonts w:ascii="宋体;SimSun" w:hAnsi="宋体;SimSun" w:cs="宋体;SimSun"/>
          <w:color w:val="000000"/>
          <w:sz w:val="32"/>
          <w:szCs w:val="32"/>
        </w:rPr>
        <w:t>余件。经</w:t>
      </w:r>
      <w:r>
        <w:rPr>
          <w:rFonts w:ascii="宋体;SimSun" w:hAnsi="宋体;SimSun" w:cs="宋体;SimSun"/>
          <w:sz w:val="32"/>
          <w:szCs w:val="32"/>
        </w:rPr>
        <w:t>区纪委（监察局）、宣传部、教育局和文广新局等部门综合评审，其中</w:t>
      </w:r>
      <w:r>
        <w:rPr>
          <w:rFonts w:eastAsia="方正仿宋简体;汉仪旗黑-55"/>
          <w:sz w:val="32"/>
          <w:szCs w:val="32"/>
        </w:rPr>
        <w:t>91</w:t>
      </w:r>
      <w:r>
        <w:rPr>
          <w:rFonts w:ascii="宋体;SimSun" w:hAnsi="宋体;SimSun" w:cs="宋体;SimSun"/>
          <w:sz w:val="32"/>
          <w:szCs w:val="32"/>
        </w:rPr>
        <w:t>件被评为优秀作品，现予公布。</w:t>
      </w:r>
    </w:p>
    <w:p>
      <w:pPr>
        <w:pStyle w:val="Normal"/>
        <w:spacing w:lineRule="exact" w:line="500"/>
        <w:ind w:firstLine="630"/>
        <w:rPr>
          <w:rFonts w:eastAsia="方正仿宋简体;汉仪旗黑-55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希望各位创作者能够珍惜荣誉、再接再励，传承武进文脉、铸扬清廉风尚，继续创作出贴近实际、贴近群众、贴近生活的优秀廉政文化作品，为进一步推进我区廉政文化建设作出新的更大的贡献。</w:t>
      </w:r>
    </w:p>
    <w:p>
      <w:pPr>
        <w:pStyle w:val="Normal"/>
        <w:spacing w:lineRule="exact" w:line="570"/>
        <w:ind w:firstLine="630"/>
        <w:rPr>
          <w:rFonts w:eastAsia="方正仿宋简体;汉仪旗黑-55"/>
          <w:sz w:val="32"/>
          <w:szCs w:val="32"/>
        </w:rPr>
      </w:pPr>
      <w:r>
        <w:rPr>
          <w:rFonts w:eastAsia="方正仿宋简体;汉仪旗黑-55"/>
          <w:sz w:val="32"/>
          <w:szCs w:val="32"/>
        </w:rPr>
      </w:r>
    </w:p>
    <w:p>
      <w:pPr>
        <w:pStyle w:val="Normal"/>
        <w:spacing w:lineRule="exact" w:line="570"/>
        <w:ind w:firstLine="630"/>
        <w:rPr>
          <w:rFonts w:eastAsia="方正仿宋简体;汉仪旗黑-55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rFonts w:eastAsia="方正仿宋简体;汉仪旗黑-55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莲韵清风</w:t>
      </w:r>
      <w:r>
        <w:rPr>
          <w:rFonts w:eastAsia="方正仿宋简体;汉仪旗黑-55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优秀廉政书画摄影作品名单</w:t>
      </w:r>
    </w:p>
    <w:p>
      <w:pPr>
        <w:pStyle w:val="Normal"/>
        <w:ind w:firstLine="630"/>
        <w:rPr>
          <w:rFonts w:eastAsia="方正仿宋简体;汉仪旗黑-55"/>
          <w:sz w:val="32"/>
          <w:szCs w:val="32"/>
        </w:rPr>
      </w:pPr>
      <w:r>
        <w:rPr>
          <w:rFonts w:eastAsia="方正仿宋简体;汉仪旗黑-55"/>
          <w:sz w:val="32"/>
          <w:szCs w:val="32"/>
        </w:rPr>
      </w:r>
    </w:p>
    <w:p>
      <w:pPr>
        <w:pStyle w:val="Normal"/>
        <w:ind w:firstLine="630"/>
        <w:rPr>
          <w:rFonts w:eastAsia="方正仿宋简体;汉仪旗黑-55"/>
          <w:sz w:val="32"/>
          <w:szCs w:val="32"/>
        </w:rPr>
      </w:pPr>
      <w:r>
        <w:rPr>
          <w:rFonts w:eastAsia="方正仿宋简体;汉仪旗黑-55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;汉仪旗黑-55" w:hAnsi="方正仿宋简体;汉仪旗黑-55" w:eastAsia="方正仿宋简体;汉仪旗黑-55" w:cs="仿宋;宋体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共常州市武进区纪委</w:t>
      </w:r>
      <w:r>
        <w:rPr>
          <w:rFonts w:ascii="方正仿宋简体;汉仪旗黑-55" w:hAnsi="方正仿宋简体;汉仪旗黑-55" w:eastAsia="方正仿宋简体;汉仪旗黑-55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中共常州市武进区委宣传部</w:t>
      </w:r>
    </w:p>
    <w:p>
      <w:pPr>
        <w:pStyle w:val="Normal"/>
        <w:spacing w:lineRule="exact" w:line="560"/>
        <w:rPr>
          <w:rFonts w:ascii="方正仿宋简体;汉仪旗黑-55" w:hAnsi="方正仿宋简体;汉仪旗黑-55" w:eastAsia="方正仿宋简体;汉仪旗黑-55" w:cs="仿宋;宋体"/>
          <w:sz w:val="32"/>
          <w:szCs w:val="32"/>
        </w:rPr>
      </w:pPr>
      <w:r>
        <w:rPr>
          <w:rFonts w:eastAsia="方正仿宋简体;汉仪旗黑-55" w:cs="仿宋;宋体" w:ascii="方正仿宋简体;汉仪旗黑-55" w:hAnsi="方正仿宋简体;汉仪旗黑-55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汉仪旗黑-55" w:hAnsi="方正仿宋简体;汉仪旗黑-55" w:eastAsia="方正仿宋简体;汉仪旗黑-55" w:cs="仿宋;宋体"/>
          <w:sz w:val="32"/>
          <w:szCs w:val="32"/>
        </w:rPr>
      </w:pPr>
      <w:r>
        <w:rPr>
          <w:rFonts w:eastAsia="方正仿宋简体;汉仪旗黑-55" w:cs="仿宋;宋体" w:ascii="方正仿宋简体;汉仪旗黑-55" w:hAnsi="方正仿宋简体;汉仪旗黑-55"/>
          <w:sz w:val="32"/>
          <w:szCs w:val="32"/>
        </w:rPr>
      </w:r>
    </w:p>
    <w:p>
      <w:pPr>
        <w:pStyle w:val="Normal"/>
        <w:spacing w:lineRule="exact" w:line="560"/>
        <w:ind w:firstLine="704"/>
        <w:rPr/>
      </w:pPr>
      <w:r>
        <w:rPr>
          <w:rFonts w:ascii="宋体;SimSun" w:hAnsi="宋体;SimSun" w:cs="宋体;SimSun"/>
          <w:spacing w:val="16"/>
          <w:sz w:val="32"/>
          <w:szCs w:val="32"/>
        </w:rPr>
        <w:t>常州市武进区监察局</w:t>
      </w:r>
      <w:r>
        <w:rPr>
          <w:rFonts w:ascii="方正仿宋简体;汉仪旗黑-55" w:hAnsi="方正仿宋简体;汉仪旗黑-55" w:cs="仿宋;宋体" w:eastAsia="方正仿宋简体;汉仪旗黑-55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62"/>
          <w:sz w:val="32"/>
          <w:szCs w:val="32"/>
        </w:rPr>
        <w:t>常州市武进区教育局</w:t>
      </w:r>
      <w:r>
        <w:rPr>
          <w:rFonts w:ascii="方正仿宋简体;汉仪旗黑-55" w:hAnsi="方正仿宋简体;汉仪旗黑-55" w:eastAsia="方正仿宋简体;汉仪旗黑-55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方正仿宋简体;汉仪旗黑-55" w:hAnsi="方正仿宋简体;汉仪旗黑-55" w:eastAsia="方正仿宋简体;汉仪旗黑-55"/>
          <w:sz w:val="32"/>
          <w:szCs w:val="32"/>
        </w:rPr>
      </w:pPr>
      <w:r>
        <w:rPr>
          <w:rFonts w:eastAsia="方正仿宋简体;汉仪旗黑-55" w:ascii="方正仿宋简体;汉仪旗黑-55" w:hAnsi="方正仿宋简体;汉仪旗黑-55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汉仪旗黑-55" w:hAnsi="方正仿宋简体;汉仪旗黑-55" w:eastAsia="方正仿宋简体;汉仪旗黑-55"/>
          <w:sz w:val="32"/>
          <w:szCs w:val="32"/>
        </w:rPr>
      </w:pPr>
      <w:r>
        <w:rPr>
          <w:rFonts w:eastAsia="方正仿宋简体;汉仪旗黑-55" w:ascii="方正仿宋简体;汉仪旗黑-55" w:hAnsi="方正仿宋简体;汉仪旗黑-55"/>
          <w:sz w:val="32"/>
          <w:szCs w:val="32"/>
        </w:rPr>
      </w:r>
    </w:p>
    <w:p>
      <w:pPr>
        <w:pStyle w:val="Normal"/>
        <w:spacing w:lineRule="exact" w:line="560"/>
        <w:ind w:firstLine="2720"/>
        <w:rPr>
          <w:rFonts w:ascii="方正仿宋简体;汉仪旗黑-55" w:hAnsi="方正仿宋简体;汉仪旗黑-55" w:eastAsia="方正仿宋简体;汉仪旗黑-55" w:cs="仿宋;宋体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武进区文广新局</w:t>
      </w:r>
    </w:p>
    <w:p>
      <w:pPr>
        <w:pStyle w:val="Normal"/>
        <w:spacing w:lineRule="exact" w:line="660"/>
        <w:ind w:firstLine="2880"/>
        <w:rPr>
          <w:rFonts w:eastAsia="方正仿宋简体;汉仪旗黑-55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汉仪旗黑-55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eastAsia="方正仿宋简体;汉仪旗黑-55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eastAsia="方正仿宋简体;汉仪旗黑-55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280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1594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2.1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中共常州市武进区纪委办公室</w:t>
      </w:r>
      <w:r>
        <w:rPr>
          <w:rFonts w:ascii="方正仿宋简体;汉仪旗黑-55" w:hAnsi="方正仿宋简体;汉仪旗黑-55" w:eastAsia="方正仿宋简体;汉仪旗黑-55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;汉仪旗黑-55"/>
          <w:sz w:val="28"/>
          <w:szCs w:val="28"/>
        </w:rPr>
        <w:t>201</w:t>
      </w:r>
      <w:r>
        <w:rPr>
          <w:rFonts w:eastAsia="方正仿宋简体;汉仪旗黑-55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eastAsia="方正仿宋简体;汉仪旗黑-55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eastAsia="方正仿宋简体;汉仪旗黑-55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印发</w:t>
      </w:r>
      <w:r>
        <w:rPr>
          <w:rFonts w:ascii="方正仿宋简体;汉仪旗黑-55" w:hAnsi="方正仿宋简体;汉仪旗黑-55" w:eastAsia="方正仿宋简体;汉仪旗黑-55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firstLine="280"/>
        <w:rPr>
          <w:rFonts w:ascii="方正仿宋简体;汉仪旗黑-55" w:hAnsi="方正仿宋简体;汉仪旗黑-55" w:eastAsia="方正仿宋简体;汉仪旗黑-55" w:cs="黑体;SimHei"/>
          <w:sz w:val="28"/>
          <w:szCs w:val="28"/>
        </w:rPr>
      </w:pPr>
      <w:r>
        <w:rPr>
          <w:rFonts w:eastAsia="方正仿宋简体;汉仪旗黑-55" w:cs="黑体;SimHei" w:ascii="方正仿宋简体;汉仪旗黑-55" w:hAnsi="方正仿宋简体;汉仪旗黑-55"/>
          <w:sz w:val="28"/>
          <w:szCs w:val="28"/>
        </w:rPr>
      </w:r>
    </w:p>
    <w:p>
      <w:pPr>
        <w:pStyle w:val="Style15"/>
        <w:spacing w:before="0" w:after="156"/>
        <w:jc w:val="center"/>
        <w:rPr>
          <w:sz w:val="44"/>
          <w:szCs w:val="44"/>
        </w:rPr>
      </w:pPr>
      <w:r>
        <w:rPr>
          <w:rFonts w:cs="方正小标宋简体;黑体" w:ascii="方正小标宋简体;黑体" w:hAnsi="方正小标宋简体;黑体"/>
          <w:sz w:val="44"/>
          <w:szCs w:val="44"/>
        </w:rPr>
        <w:t>“</w:t>
      </w:r>
      <w:r>
        <w:rPr>
          <w:sz w:val="44"/>
          <w:szCs w:val="44"/>
        </w:rPr>
        <w:t>莲韵清风”优秀廉政书画摄影作品名单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060"/>
        <w:gridCol w:w="1101"/>
        <w:gridCol w:w="1245"/>
        <w:gridCol w:w="3594"/>
      </w:tblGrid>
      <w:tr>
        <w:trPr>
          <w:trHeight w:val="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3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520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者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选送单位</w:t>
            </w:r>
          </w:p>
        </w:tc>
      </w:tr>
      <w:tr>
        <w:trPr>
          <w:trHeight w:val="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廉政书法作品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介毅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镇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廉政对联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遥观卫生院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古诗二首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立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南小学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廉政书法作品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文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嘉中学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廉政书法作品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方圆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杭中心小学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廉政书法作品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昀韬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杭中心小学</w:t>
            </w:r>
          </w:p>
        </w:tc>
      </w:tr>
      <w:tr>
        <w:trPr>
          <w:trHeight w:val="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爱莲说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塘中心小学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爱莲说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珑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粟小学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廉政书法作品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法明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堰中心小学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反腐倡廉三字经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志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泽初级中学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反腐倡廉书法作品》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哲诚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黄实验学校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反腐倡廉诗一首》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廉政书法作品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金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林中心小学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廉政书法作品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松鹤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平小学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廉政对联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兰君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塘实验中学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廉政对联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志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厚余小学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廉政书法作品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俊豪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教育局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廉政格言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建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廉政书法作品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小学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李商隐咏史二首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建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溪中学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林则徐诗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燕青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家小学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廉政书法作品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寒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塘中心小学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爱莲说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玲华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堰中心小学</w:t>
            </w:r>
          </w:p>
        </w:tc>
      </w:tr>
      <w:tr>
        <w:trPr>
          <w:trHeight w:val="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廉政书法作品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伟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林中心小学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录古诗数则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彦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塘中心小学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廉政书法作品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伟国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园小学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廉政书法作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珊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园小学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古诗一首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文庆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河实验学校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习近平主席反腐讲话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炳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区北区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廉政书法作品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金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林中心小学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廉政书法作品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黎明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遥观中心小学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清正廉洁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霞君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交通运输局（交发公司）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爱莲说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交通运输局（恒诺园林）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color w:val="000000"/>
                <w:sz w:val="24"/>
              </w:rPr>
            </w:pPr>
            <w:r>
              <w:rPr>
                <w:rFonts w:eastAsia="方正仿宋简体;汉仪旗黑-55"/>
                <w:color w:val="000000"/>
                <w:sz w:val="24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毛泽东诗词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春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潞城街道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color w:val="000000"/>
                <w:sz w:val="24"/>
              </w:rPr>
            </w:pPr>
            <w:r>
              <w:rPr>
                <w:rFonts w:eastAsia="方正仿宋简体;汉仪旗黑-55"/>
                <w:color w:val="000000"/>
                <w:sz w:val="24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廉政格言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尚佩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戚墅堰街道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color w:val="000000"/>
                <w:sz w:val="24"/>
              </w:rPr>
            </w:pPr>
            <w:r>
              <w:rPr>
                <w:rFonts w:eastAsia="方正仿宋简体;汉仪旗黑-55"/>
                <w:color w:val="000000"/>
                <w:sz w:val="24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古诗《石灰吟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生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戚墅堰街道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出污泥而不染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建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市场监督管理局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荷塘一隅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丽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人民医院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荷韵香远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燕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林初级中学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清气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小飞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家巷实验学校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暧风吹开三月花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云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林初级中学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荷花清韵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晓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英外国语学校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红莲清风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瑛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嘉中学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荷塘清风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韵学校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荷韵清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廉政为民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小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韵学校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清风雅韵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启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塘中心小学</w:t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清风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小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夏墅初级中学</w:t>
            </w:r>
          </w:p>
        </w:tc>
      </w:tr>
      <w:tr>
        <w:trPr>
          <w:trHeight w:val="3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清风亮节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菲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英外国语学校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守身如白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清气满乾坤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新怡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堰中心小学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香远益清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湟里镇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高</w:t>
            </w:r>
            <w:r>
              <w:rPr>
                <w:sz w:val="24"/>
              </w:rPr>
              <w:t>莭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金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嘉镇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清廉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秀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嘉镇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高鸣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黎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嘉镇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清香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贤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南小学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</w:rPr>
            </w:pPr>
            <w:r>
              <w:rPr>
                <w:rFonts w:ascii="宋体;SimSun" w:hAnsi="宋体;SimSun" w:cs="宋体;SimSun"/>
                <w:sz w:val="24"/>
              </w:rPr>
              <w:t>《看取莲花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知不染心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素芬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河实验学校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出污泥而不染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姣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园小学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</w:rPr>
            </w:pPr>
            <w:r>
              <w:rPr>
                <w:rFonts w:ascii="宋体;SimSun" w:hAnsi="宋体;SimSun" w:cs="宋体;SimSun"/>
                <w:sz w:val="24"/>
              </w:rPr>
              <w:t>《雄鸡一鸣万物醒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政歌声响十里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文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区北区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廉韵清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一尘不染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郎德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区北区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追逃》、《行贿也是罪》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漫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效忠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区北区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双打》、《顶风》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手牵手》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漫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依帆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住建局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如此招标》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玉洁冰清》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茂林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交通运输局（恒诺园林）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清溪图》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清风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交通运输局（恒诺园林）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无题》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辉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河实验学校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清荷》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color w:val="000000"/>
                <w:sz w:val="24"/>
              </w:rPr>
            </w:pPr>
            <w:r>
              <w:rPr>
                <w:rFonts w:eastAsia="方正仿宋简体;汉仪旗黑-55"/>
                <w:color w:val="000000"/>
                <w:sz w:val="24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风清荷香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学葆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戚墅堰街道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color w:val="000000"/>
                <w:sz w:val="24"/>
              </w:rPr>
            </w:pPr>
            <w:r>
              <w:rPr>
                <w:rFonts w:eastAsia="方正仿宋简体;汉仪旗黑-55"/>
                <w:color w:val="000000"/>
                <w:sz w:val="24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梅花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翠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戚墅堰街道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color w:val="000000"/>
                <w:sz w:val="24"/>
              </w:rPr>
            </w:pPr>
            <w:r>
              <w:rPr>
                <w:rFonts w:eastAsia="方正仿宋简体;汉仪旗黑-55"/>
                <w:color w:val="000000"/>
                <w:sz w:val="24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清净莲花污泥不染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朝霞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戚墅堰街道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color w:val="000000"/>
                <w:sz w:val="24"/>
              </w:rPr>
            </w:pPr>
            <w:r>
              <w:rPr>
                <w:rFonts w:eastAsia="方正仿宋简体;汉仪旗黑-55"/>
                <w:color w:val="000000"/>
                <w:sz w:val="24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革命先辈英魂永驻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霞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戚墅堰街道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color w:val="000000"/>
                <w:sz w:val="24"/>
              </w:rPr>
            </w:pPr>
            <w:r>
              <w:rPr>
                <w:rFonts w:eastAsia="方正仿宋简体;汉仪旗黑-55"/>
                <w:color w:val="000000"/>
                <w:sz w:val="24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廉政花开分外香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德俊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汉仪旗黑-55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戚墅堰街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方正仿宋简体">
    <w:altName w:val="汉仪旗黑-55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方正小标宋简体;黑体" w:cs="Times New Roman"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40:00Z</dcterms:created>
  <dc:creator>微软用户</dc:creator>
  <dc:description/>
  <cp:keywords/>
  <dc:language>en-US</dc:language>
  <cp:lastModifiedBy>微软用户</cp:lastModifiedBy>
  <dcterms:modified xsi:type="dcterms:W3CDTF">2016-05-20T05:43:00Z</dcterms:modified>
  <cp:revision>1</cp:revision>
  <dc:subject/>
  <dc:title/>
</cp:coreProperties>
</file>