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bottom w:val="single" w:sz="6" w:space="0" w:color="95959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3591DA"/>
                <w:kern w:val="0"/>
                <w:sz w:val="39"/>
                <w:szCs w:val="39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591DA"/>
                <w:kern w:val="0"/>
                <w:sz w:val="39"/>
                <w:szCs w:val="39"/>
              </w:rPr>
              <w:t>《见利思义》教学设计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2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60"/>
      </w:tblGrid>
      <w:tr>
        <w:trPr/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7210"/>
            </w:tblGrid>
            <w:tr>
              <w:trPr/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一、教学目标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知道“见利思义”的含义，懂得“见利思义”的重要性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通过列举事例、讲述名言、学生自由发言、讨论等方法让学生认识见利思义的表现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增强青少年的自身修养，提高素质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二、教学准备：名人名言典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三、教学过程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诵读“见利思义”的名人名言，感受氛围，揭示主题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、见利思义，见危授命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、先义而后利者荣，先利而后义者辱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、君子喻于义，小人喻于利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交流“见利思义”的故事，畅谈思想，深化主题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、九色鹿救人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恒河旁边，住着一头鹿，它的毛有九种颜色，它的角像雪一样白。九色鹿每天到河边吃草喝水。有一天，一个人不小心掉进了河里。九色鹿看到了，赶快跑到河边，不顾危险，掉进河里去，把那个人救上岸来了。那人要谢九色鹿，九色鹿摇摇头说：“我救你，不是为了叫你谢我。你回去吧，只要你不告诉大家。”说完话，就回去了。那个人说：“一定、一定，我什么也不告诉人家。”说完话，就回去了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　这个国家的王后，一天夜里做了个奇怪的梦，看见一头鹿，它的毛有九种颜色，他的角像雪一样白。她醒来对国王说：“我要九色鹿。”国王告诉全国的老百姓：谁能找到九色鹿，就分给他半个国家，还给他满满一盆金子。可是谁也没见过九色鹿，谁也不知道九色鹿在哪儿，只有一个人，就是九色鹿救了他的那个人知道。他想：“这下可好了，我可以有满满一盆金子，还分到半个国家呢！”他跑到王宫里，让国王带上兵马和他一起去捉九色鹿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　这天，九色鹿正伏在地上打瞌睡，它的好朋友，就是那只乌鸦，站在树枝上，看见远远问那个人：“九色鹿救了你，你为什么反而要害他呢？”那个人说不出话来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国王叫他的士兵让开一条路，把九色鹿放了，并且下了个命令：“以后，谁也不许来捉九色鹿。”那个人呢？他没有拿到满盆的金子。也没有分到半个国家。国王叫士兵把他绑起来，扔到恒河里去了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、关羽挂印封金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在</w:t>
                  </w:r>
                  <w:hyperlink r:id="rId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4"/>
                      </w:rPr>
                      <w:t>徐州被</w:t>
                    </w:r>
                  </w:hyperlink>
                  <w:hyperlink r:id="rId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4"/>
                      </w:rPr>
                      <w:t>曹操打败以后，跟</w:t>
                    </w:r>
                  </w:hyperlink>
                  <w:hyperlink r:id="rId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4"/>
                      </w:rPr>
                      <w:t>关羽和</w:t>
                    </w:r>
                  </w:hyperlink>
                  <w:hyperlink r:id="rId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4"/>
                      </w:rPr>
                      <w:t>张飞失散了，独自投奔河北袁绍。曹操使用计策夺取了</w:t>
                    </w:r>
                  </w:hyperlink>
                  <w:hyperlink r:id="rId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4"/>
                      </w:rPr>
                      <w:t>徐州的下邳，把关羽围困在一座土山上，派遣跟关羽有一面之交的</w:t>
                    </w:r>
                  </w:hyperlink>
                  <w:hyperlink r:id="rId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4"/>
                      </w:rPr>
                      <w:t>张辽来劝降。</w:t>
                    </w:r>
                  </w:hyperlink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关羽提出三个先决条件：一是只投降</w:t>
                  </w:r>
                  <w:hyperlink r:id="rId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4"/>
                      </w:rPr>
                      <w:t>汉献帝，不投降</w:t>
                    </w:r>
                  </w:hyperlink>
                  <w:hyperlink r:id="rId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4"/>
                      </w:rPr>
                      <w:t>曹操；二是刘备的两位夫人要受到</w:t>
                    </w:r>
                  </w:hyperlink>
                  <w:hyperlink r:id="rId1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4"/>
                      </w:rPr>
                      <w:t>赡养和</w:t>
                    </w:r>
                  </w:hyperlink>
                  <w:hyperlink r:id="rId1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4"/>
                      </w:rPr>
                      <w:t>尊重；三是一旦知道兄长刘备的下落，就立刻去投奔。三个条件缺一不可。曹操爱才心切，就答应了关羽的全部要求，汉献帝还任命他当偏将军。后来曹操跟</w:t>
                    </w:r>
                  </w:hyperlink>
                  <w:hyperlink r:id="rId1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4"/>
                      </w:rPr>
                      <w:t>袁绍交战，在曹操受到严重</w:t>
                    </w:r>
                  </w:hyperlink>
                  <w:hyperlink r:id="rId1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4"/>
                      </w:rPr>
                      <w:t>挫折的时候，关羽请战，但曹操并不想用关羽，因为害怕关羽得了军功后就会离开，但事出无奈，还是让关羽出战，关羽斩杀了袁绍的大将</w:t>
                    </w:r>
                  </w:hyperlink>
                  <w:hyperlink r:id="rId1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4"/>
                      </w:rPr>
                      <w:t>颜良，为曹操解围，立了大功，曹操上表奏请朝廷、封关羽为</w:t>
                    </w:r>
                  </w:hyperlink>
                  <w:hyperlink r:id="rId1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4"/>
                      </w:rPr>
                      <w:t>汉寿亭侯，还专门铸成一枚大印送给关羽。在随后的战斗中，关羽又追杀了袁绍的另一员大将</w:t>
                    </w:r>
                  </w:hyperlink>
                  <w:hyperlink r:id="rId1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4"/>
                      </w:rPr>
                      <w:t>文丑，正是这次战斗，刘备知道了关羽在曹操手下；不久，关羽也得知兄长刘备在袁绍那里，并且收到袁绍部下送来的刘备亲笔信，当时就写了回信，由来人带回。</w:t>
                    </w:r>
                  </w:hyperlink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关羽把刘备兄长的消息告知嫂夫人以后，就到丞相府向曹操告辞。曹操知道他的来意，在大门上悬挂了回避的牌子，关羽一连去了好几次，都见不到曹操。张辽也推托有病不接见。关羽知道他们的用意，就写了一封信，派人送到相府。然后把历次所收受的金银都封存起来，把汉寿亭侯的大印悬挂在大堂上，带着以前的部将，护送着两位嫂夫人，向着官道进发，去投奔刘备了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、美德让青春闪光：张云霞的事迹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找一找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搜集民间的“见利思义”的故事，与同学们交流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比一比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看谁搜集的“拾金不昧”的故事多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想一想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对于利与义的关系，中学生究竟应有哪些正确的认识呢？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四、教学总结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“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见利思义”是一种高尚的道德。千百年来，“见利思义”作为中华传统美德饿宝贵精神财富，在我国社会文明进步过程中潜移默化，不断传承，我们的社会也因此更加和谐、充满温情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bottom w:val="single" w:sz="6" w:space="0" w:color="95959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3591DA"/>
                <w:kern w:val="0"/>
                <w:sz w:val="39"/>
                <w:szCs w:val="39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591DA"/>
                <w:kern w:val="0"/>
                <w:sz w:val="39"/>
                <w:szCs w:val="39"/>
              </w:rPr>
              <w:t>《德法兼修》教学设计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2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60"/>
      </w:tblGrid>
      <w:tr>
        <w:trPr/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7210"/>
            </w:tblGrid>
            <w:tr>
              <w:trPr/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一、教学目标：</w:t>
                  </w:r>
                </w:p>
                <w:p>
                  <w:pPr>
                    <w:pStyle w:val="Normal"/>
                    <w:widowControl/>
                    <w:spacing w:lineRule="atLeast" w:line="270"/>
                    <w:ind w:firstLine="7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、知道“德法兼修”的含义，懂得“德法兼修”的重要性。</w:t>
                  </w:r>
                </w:p>
                <w:p>
                  <w:pPr>
                    <w:pStyle w:val="Normal"/>
                    <w:widowControl/>
                    <w:spacing w:lineRule="atLeast" w:line="270"/>
                    <w:ind w:firstLine="7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、通过列举事例、讲述名言、学生自由发言、讨论等方法让学生认识德法兼修的表现。</w:t>
                  </w:r>
                </w:p>
                <w:p>
                  <w:pPr>
                    <w:pStyle w:val="Normal"/>
                    <w:widowControl/>
                    <w:spacing w:lineRule="atLeast" w:line="270"/>
                    <w:ind w:firstLine="7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、增强青少年的自身修养，提高素质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二、教学准备：名人名言 典故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三、教学过程</w:t>
                  </w: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：</w:t>
                  </w:r>
                </w:p>
                <w:p>
                  <w:pPr>
                    <w:pStyle w:val="Normal"/>
                    <w:widowControl/>
                    <w:spacing w:lineRule="atLeast" w:line="270"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（一）、诵读“德法兼修”名言，感受氛围，揭示主题。</w:t>
                  </w:r>
                </w:p>
                <w:p>
                  <w:pPr>
                    <w:pStyle w:val="Normal"/>
                    <w:widowControl/>
                    <w:spacing w:lineRule="atLeast" w:line="270"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、土扶可城墙，积德为厚地。</w:t>
                  </w:r>
                </w:p>
                <w:p>
                  <w:pPr>
                    <w:pStyle w:val="Normal"/>
                    <w:widowControl/>
                    <w:spacing w:lineRule="atLeast" w:line="270"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、不能宽恕他人，就是拆掉自己要过的桥。</w:t>
                  </w:r>
                </w:p>
                <w:p>
                  <w:pPr>
                    <w:pStyle w:val="Normal"/>
                    <w:widowControl/>
                    <w:spacing w:lineRule="atLeast" w:line="270"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、如果道德败坏了，趣味也必然会堕落。</w:t>
                  </w:r>
                </w:p>
                <w:p>
                  <w:pPr>
                    <w:pStyle w:val="Normal"/>
                    <w:widowControl/>
                    <w:spacing w:lineRule="atLeast" w:line="270"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、人不能像走兽那样活着，应该追求知识和美德。</w:t>
                  </w:r>
                </w:p>
                <w:p>
                  <w:pPr>
                    <w:pStyle w:val="Normal"/>
                    <w:widowControl/>
                    <w:spacing w:lineRule="atLeast" w:line="270"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、把别人对你的诋毁记在尘土中；而把别人对你的恩惠刻在大理石上。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（二）、交流“德法兼修”的故事，畅谈思想，深化主题。</w:t>
                  </w:r>
                </w:p>
                <w:p>
                  <w:pPr>
                    <w:pStyle w:val="Normal"/>
                    <w:widowControl/>
                    <w:spacing w:lineRule="atLeast" w:line="270"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以德为本</w:t>
                  </w:r>
                </w:p>
                <w:p>
                  <w:pPr>
                    <w:pStyle w:val="Normal"/>
                    <w:widowControl/>
                    <w:spacing w:lineRule="atLeast" w:line="270"/>
                    <w:ind w:firstLine="703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）季文子以德为荣</w:t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 xml:space="preserve">   </w:t>
                  </w: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季文子任鲁宣公、成公的国相，但家中没有穿丝绸衣服的妾，厩中没有喂粮食的马。仲孙它规劝季文子说：“你是鲁国的上卿，做过两世君王的国相，你的妾不穿丝绸，马不吃粮食，恐怕人家可能会以为你吝啬，而且也不给国家带来光彩！”文子说：“我也希望妾穿得好，马吃得好。然而，我看到老百姓，他们的父兄吃粗食穿差衣的还很多，我因此不敢那样做。别人的父兄吃得粗穿得差，而我却使妾穿的好马吃得好，恐怕这就不是国相该做的事吧！况且我听说可用德行荣誉给国家增添光彩的，没有听说能用妾和马来给国家增添光彩的。”季文子把这件事告诉孟献子，献子将儿子关了七天。从此以后，子服它的妾穿的都是粗劣的布衣，喂马的饲料都不过是杂草。季文子知道这件事后，说：“犯了错误能及时改正的人，就是人上人了。”于是让子服做了上大夫。</w:t>
                  </w:r>
                </w:p>
                <w:p>
                  <w:pPr>
                    <w:pStyle w:val="Normal"/>
                    <w:widowControl/>
                    <w:spacing w:lineRule="atLeast" w:line="270"/>
                    <w:ind w:firstLine="281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）缺钱不缺德</w:t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   “</w:t>
                  </w: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缺钱不缺德”，</w:t>
                  </w: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2011</w:t>
                  </w: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年最新网络流行语，事件讲述的是重庆万州谋生的忠县郑定祥。郑定祥，</w:t>
                  </w: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岁，重庆万州人，一根棒棒，就是他赖以为生的全部资产，他读书不到三年，挑担为生三十年。</w:t>
                  </w: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2011</w:t>
                  </w: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年的元旦，</w:t>
                  </w: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岁的挑夫郑定祥在重庆万州区揽活。当天下午，一名雇主想雇人帮挑两包服装，可是元旦当天万州的街道上人来人往，雇主自顾着带路，郑定祥紧跟在后。尽管气温较低，郑定祥仍出了汗。他放下担子擦了擦汗。当他又挑起担子时，发现雇主不见了。他在接活的商场等待，一直到天黑，却都未见到雇主。那几天万州正下着大雪，郑定祥依旧天天去商场等待。挨个问谁丢了货。另外，郑定祥又找到了当地高笋塘派出所还寻上了交巡警平台。为了失主七十余件羽绒服，他已经奔波寻找整整五天，他全心全意守护着这两担货物，顶着重感冒，发着高烧。为了寻人，郑定祥还找上了每晚当地的演唱会，就去放广播，却也没找到……</w:t>
                  </w:r>
                </w:p>
                <w:p>
                  <w:pPr>
                    <w:pStyle w:val="Normal"/>
                    <w:widowControl/>
                    <w:shd w:fill="FFFFFF" w:val="clear"/>
                    <w:ind w:firstLine="7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元工钱，一份托付。年近花甲的郑棒棒在风雪中痴等货主</w:t>
                  </w: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天，没有半分收入。妻子卧病在床，他焦虑万分却无法前往；工友试图分货，他义正言辞并断然喝止；拖着病体，顶着严寒，不顾众人劝慰，他每天挑着包裹在茫茫人海中寻找失散货主，佝偻的背脊上挑负的不是两袋羽绒服，而是一句承诺，一种托付。直到五天后，痴痴守候终于等来了货主，棒棒哥才如释重负、展露欢颜，奔赴医院照顾病重的妻子。在记者的采访中，郑定祥说了一句话：“缺钱不一定就缺德！”最终，一句“缺钱不一定就缺德”爆红网络，有网友称他是“中国人的脊梁”，还有人将“缺钱不一定就缺德”写入</w:t>
                  </w: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QQ</w:t>
                  </w: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个性签名中。</w:t>
                  </w:r>
                </w:p>
                <w:p>
                  <w:pPr>
                    <w:pStyle w:val="Normal"/>
                    <w:widowControl/>
                    <w:spacing w:lineRule="atLeast" w:line="270"/>
                    <w:ind w:firstLine="551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遵纪守法   国旗下讲话：成长路上与法同行</w:t>
                  </w:r>
                </w:p>
                <w:p>
                  <w:pPr>
                    <w:pStyle w:val="Normal"/>
                    <w:widowControl/>
                    <w:shd w:fill="FFFFFF" w:val="clear"/>
                    <w:ind w:firstLine="56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（三）、找一找</w:t>
                  </w:r>
                </w:p>
                <w:p>
                  <w:pPr>
                    <w:pStyle w:val="Normal"/>
                    <w:widowControl/>
                    <w:shd w:fill="FFFFFF" w:val="clear"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  <w:t>搜集民间报纸中的“</w:t>
                  </w: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德法兼修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  <w:t>”的故事，与同学们交流。</w:t>
                  </w:r>
                </w:p>
                <w:p>
                  <w:pPr>
                    <w:pStyle w:val="Normal"/>
                    <w:widowControl/>
                    <w:spacing w:lineRule="atLeast" w:line="270"/>
                    <w:ind w:firstLine="413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（四）、想一想</w:t>
                  </w:r>
                </w:p>
                <w:p>
                  <w:pPr>
                    <w:pStyle w:val="Normal"/>
                    <w:widowControl/>
                    <w:spacing w:lineRule="atLeast" w:line="270"/>
                    <w:ind w:firstLine="413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谈谈自己对“德法兼修”的认识，今后在生活与学习中怎么做。</w:t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四、教学总结</w:t>
                  </w:r>
                </w:p>
                <w:p>
                  <w:pPr>
                    <w:pStyle w:val="Normal"/>
                    <w:widowControl/>
                    <w:spacing w:lineRule="atLeast" w:line="270"/>
                    <w:ind w:firstLine="41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遵纪守法是一种被人们公认的美德。我们青少年要认真学习《中学生守则》，遵守《中小学生日常行为条例》，遵纪守法，严以律己，从小事做起，从自己做起，自强、自尊、自重、争当一个文明的青少年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bottom w:val="single" w:sz="6" w:space="0" w:color="95959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3591DA"/>
                <w:kern w:val="0"/>
                <w:sz w:val="39"/>
                <w:szCs w:val="39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591DA"/>
                <w:kern w:val="0"/>
                <w:sz w:val="39"/>
                <w:szCs w:val="39"/>
              </w:rPr>
              <w:t>《诚信做人、廉洁做事》教学设计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2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60"/>
      </w:tblGrid>
      <w:tr>
        <w:trPr/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发布日期：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    点击次数：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</w:rPr>
              <w:t>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3    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作者：丁东伟    来源：本站原创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7210"/>
            </w:tblGrid>
            <w:tr>
              <w:trPr/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【活动目的】：通过“诚信做人、廉洁做事”班会活动，让学生感悟诚信，体验诚信，弘扬诚实守信这一中华民族的传统美德，培养学生“诚信”的优良品质，让他们从自我做起，从身边的每一件小事做起，做一个廉洁诚信的人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【活动准备】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、收集有关诚信的名言，了解诚信的故事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、小品排练、漫画素材准备。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【活动过程】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（一）主持人宣布班会开始：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诚信是一种美德，是中华民族宝贵的精神财富，更是中华儿女必须具有的品质；千百年来，“廉洁”更是一个永远讲不完的话题。我们敬爱的周恩来总理为何有那样巨大的魅力博得人民的颗颗爱心？这是因为，一方面，他在缔造和建设新中国的伟大历史进程中，为党和人民建树了不可磨灭的丰功伟绩；另一方面，他毕生严于律己，清正廉洁，不求索取，但求奉献，把一切献给了党和人民，连自己的骨灰都撒到中华大地，完全彻底地实践了他“活着为人民服务，死后也要为人民服务”的宏愿。正是这两个方面的有机结合，构成了周恩来特有的纯真的人格魅力，从而赢得了人民衷心的爱戴和钦佩，甚至连他的一些国内外政敌也不得不为之折服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 xml:space="preserve">     </w:t>
                  </w: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各位同学们，我们的肩上压的是建设祖国的重担，但建设祖国谈何容易？这就需要我们从小认识廉洁和诚信，感知廉洁和诚信。我们已经开始成长，就让廉洁和诚信的种子在我们心间生根发芽，伴随我们成长！让我们学会“诚信做人，廉洁做事。”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（二）活动步骤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bookmarkStart w:id="0" w:name="OLE_LINK4"/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1</w:t>
                  </w:r>
                  <w:bookmarkEnd w:id="0"/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）明诚信：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廉洁诚信是我们中华民族古老而悠远的传统，它承载着几千年来中华民族所蕴育的丰富的文化内涵，它是为人的一扇窗户。做人要讲廉洁，讲诚信，是一个人不可丢失的信誉与准绳。那么什么是诚信呢？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bookmarkStart w:id="1" w:name="OLE_LINK5"/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学生</w:t>
                  </w: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A</w:t>
                  </w:r>
                  <w:bookmarkEnd w:id="1"/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：讲故事《曾子杀猪》：曾子之妻之市，其子随之而泣。其母曰：</w:t>
                  </w: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"</w:t>
                  </w: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女还，顾反，为女杀彘。妻适市反，曾子欲捕彘杀之，妻止之曰：</w:t>
                  </w: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"</w:t>
                  </w: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特与婴儿戏耳。</w:t>
                  </w: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 xml:space="preserve">" </w:t>
                  </w: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曾子曰：</w:t>
                  </w: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"</w:t>
                  </w: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婴儿非与戏耳。婴儿非有知也，待父母而学者也，听父母之教。今子欺之，是教子欺也。母欺子，子而不信其母，非所以成教也。</w:t>
                  </w: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 xml:space="preserve">" </w:t>
                  </w: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遂烹彘也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学生讨论谈感想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学生</w:t>
                  </w: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B</w:t>
                  </w: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学生讨论谈感想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主持人总结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bookmarkStart w:id="2" w:name="OLE_LINK6"/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2</w:t>
                  </w:r>
                  <w:bookmarkEnd w:id="2"/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）诵诚信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交流廉洁诚信的名言，汇总领读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主持人点评：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看完了这个小品，我想到了最近网上流传的“诈捐门”：民政部工作人员也没收到任何关于“章子怡”或“章子怡基金”捐出的</w:t>
                  </w: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万美元。看来章子怡捐款的账目真是一笔糊涂账。好在赵本山的春晚小品《捐助》一讽刺章子怡们，章子怡终于觉悟了，昨天赶紧去中国红十字会补交了</w:t>
                  </w: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16</w:t>
                  </w: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万差额，总算凑齐了原来的</w:t>
                  </w: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万捐款。还公开向社会道歉，表示了自己的内疚。从“被冤枉”到“我道歉”，足以看出了舆论讽刺的作用和力量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我们认为，赵本山的小品《捐助》，不但“笑果”不错，而且题材更好。当今的社会最不缺的就是富人，最难受的就是穷人。富人理应带动穷人共同致富，但往往富人没有那份心情。就是让他们捐点款，也像割肉一样疼得很。很多就是铁公鸡一毛不拔。而普通百姓家钱虽不多，而一旦作出捐款决定，还是铁了心的捐款，这是农民</w:t>
                  </w: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"</w:t>
                  </w: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砸锅卖铁</w:t>
                  </w: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"</w:t>
                  </w: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也要兑现诺言的本色。作为明星、名人一旦承诺捐款，就要全力去兑现自己的诺言。这不仅是一位明星个人诚信问题，更是艺德问题。一名失去诚信和艺德的名人，还是什么名人？继余秋雨“假捐门”之后，又爆出了许多明星的“诈捐门”，其实，小品《捐助》就是对他们的极大讽刺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赵本山在小品《捐款》里大呼：“千言万语汇成一句话，说不清道不白。”笔者看来，这话最合适由章子怡等明星们讲了。余秋雨的“假捐门”没有说清，相信章子怡的“诈捐门”也不会说清。《捐款》中的赵本山称，“我境界高，我血压也高”，那些章子怡们是不是“境界低，血压也低”，以至于让金钱搞得晕头转向了？我们期待小品在春晚上的“笑果”，更期待小品带来的讽刺意义能揭开明星们虚伪的善举，让我们这个社会充满真诚和爱心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让我们与春晚小品《捐助》一起来大声疾呼：无诚则有失，无信则招祸。做诚信之人，建诚信社会，到时候了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bookmarkStart w:id="3" w:name="OLE_LINK8"/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4</w:t>
                  </w:r>
                  <w:bookmarkEnd w:id="3"/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）讲廉洁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bookmarkStart w:id="4" w:name="OLE_LINK9"/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学生</w:t>
                  </w: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A</w:t>
                  </w:r>
                  <w:bookmarkEnd w:id="4"/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：我们敬爱的周恩来总理毕生严于律己，清正廉洁，不求索取，但求奉献，把一切献给了党和人民，连自己的骨灰都撒到中华大地，完全彻底地实践了他“活着为人民服务，死后也要为人民服务”的宏愿。周恩来廉洁自律的表现是多方面的，也是一贯的。希望我们可以从细微处见他的廉洁精神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bookmarkStart w:id="5" w:name="OLE_LINK10"/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5</w:t>
                  </w:r>
                  <w:bookmarkEnd w:id="5"/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）画廉洁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bookmarkStart w:id="6" w:name="OLE_LINK11"/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1</w:t>
                  </w:r>
                  <w:bookmarkEnd w:id="6"/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、学生自由创作关于廉洁诚信的漫画；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、学生展示所画漫画，讲述内容与寓意；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、学生展示所制作的手抄报，评选廉洁诚信最佳板报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bookmarkStart w:id="7" w:name="OLE_LINK12"/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6</w:t>
                  </w:r>
                  <w:bookmarkEnd w:id="7"/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）倡廉洁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bookmarkStart w:id="8" w:name="OLE_LINK13"/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1</w:t>
                  </w:r>
                  <w:bookmarkEnd w:id="8"/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、设计一句廉洁诚信的宣传语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、以班级的名义写一份廉洁诚信倡议书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bookmarkStart w:id="9" w:name="OLE_LINK14"/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（四）班主任讲话：</w:t>
                  </w:r>
                  <w:bookmarkEnd w:id="9"/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亲爱同学们，祝贺你们，今天的班会开得很成功。让我们从我做起、从现在做起、从身边的每一件小事做起，时时、事事讲诚信，把“诚信”这一中华民族的传统美德发扬光大，让“诚信之花”开遍整个校园。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（五）主持人宣布结束。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  <w:t>附件①：诚信，即诚善于心，言行一致。诚在于仁，信在于义，尽数包括了儒家五常：仁义礼智信，被儒家视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  <w:szCs w:val="30"/>
                    </w:rPr>
                    <w:t>"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  <w:t>进德修业之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  <w:szCs w:val="30"/>
                    </w:rPr>
                    <w:t>"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  <w:szCs w:val="30"/>
                    </w:rPr>
                    <w:t>"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  <w:t>立人之道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  <w:szCs w:val="30"/>
                    </w:rPr>
                    <w:t>"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  <w:szCs w:val="30"/>
                    </w:rPr>
                    <w:t>"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  <w:t>立政之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  <w:szCs w:val="30"/>
                    </w:rPr>
                    <w:t>"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  <w:t>。张弧《素履子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  <w:szCs w:val="30"/>
                    </w:rPr>
                    <w:t>·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  <w:t>履信》中提到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  <w:szCs w:val="30"/>
                    </w:rPr>
                    <w:t>"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  <w:t>天失信，三光不明；地失信，四时不成；人失信，五德不行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  <w:szCs w:val="30"/>
                    </w:rPr>
                    <w:t>"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  <w:t>诚信的重要，可见一斑。一个人失去了诚信，无异于失去了航海路上的灯塔和指南针，最终只能在欺骗与背叛的汪洋中覆灭。诚信是立人之本，是生存之道，是齐家之要，更是兴业之宝。无论是成长沟通、处事交往，还是商贾经营、为官从戎，更或者是治国持家，失去诚信，一切都犹如镜花水月。历史上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  <w:szCs w:val="30"/>
                    </w:rPr>
                    <w:t>"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  <w:t>千金买一笑，烽火戏诸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  <w:szCs w:val="30"/>
                    </w:rPr>
                    <w:t>"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  <w:t>的失信所引来的身死国灭，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  <w:szCs w:val="30"/>
                    </w:rPr>
                    <w:t>"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  <w:t>商鞅变法，立木为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  <w:szCs w:val="30"/>
                    </w:rPr>
                    <w:t>"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  <w:t>所带来的兴国强盛就是一个很好的例子。诚信不仅是做人的基本准则，更是每个人心中的道德砝码，失去了诚信，也就失去了度量世界的尺度。为此，作为大学生的我们，应当清醒地意识到廉洁诚信教育的必然与必要！以我为先，从端正态度做起、从点滴做起、从身边做起，通过不断提高自身认识，加强自身道德品质的修养，继承和弘扬中华民族优良传统；与时俱进，树立马克思主义人生价值观，认真贯彻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  <w:szCs w:val="30"/>
                    </w:rPr>
                    <w:t>"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  <w:t>两个务必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  <w:szCs w:val="30"/>
                    </w:rPr>
                    <w:t>"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  <w:t>精神，树立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  <w:szCs w:val="30"/>
                    </w:rPr>
                    <w:t>"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  <w:t>八荣八耻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  <w:szCs w:val="30"/>
                    </w:rPr>
                    <w:t>"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  <w:t>为核心的社会主义荣辱观，以此来充分端正自身核心价值取向，提升思想防腐的免疫力，以振兴中华为己命，把自己塑造成为一个勤俭节约、守法自律、爱岗敬业、艰苦奋斗、勇于创新、廉洁诚信的先进公民。为即将步入社会，投身祖国发展和民族的崛起奠定坚实的基础！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469.htm" TargetMode="External"/><Relationship Id="rId3" Type="http://schemas.openxmlformats.org/officeDocument/2006/relationships/hyperlink" Target="http://baike.baidu.com/view/1719.htm" TargetMode="External"/><Relationship Id="rId4" Type="http://schemas.openxmlformats.org/officeDocument/2006/relationships/hyperlink" Target="http://baike.baidu.com/view/2275.htm" TargetMode="External"/><Relationship Id="rId5" Type="http://schemas.openxmlformats.org/officeDocument/2006/relationships/hyperlink" Target="http://baike.baidu.com/view/1679.htm" TargetMode="External"/><Relationship Id="rId6" Type="http://schemas.openxmlformats.org/officeDocument/2006/relationships/hyperlink" Target="http://baike.baidu.com/view/5469.htm" TargetMode="External"/><Relationship Id="rId7" Type="http://schemas.openxmlformats.org/officeDocument/2006/relationships/hyperlink" Target="http://baike.baidu.com/view/2844.htm" TargetMode="External"/><Relationship Id="rId8" Type="http://schemas.openxmlformats.org/officeDocument/2006/relationships/hyperlink" Target="http://baike.baidu.com/view/19780.htm" TargetMode="External"/><Relationship Id="rId9" Type="http://schemas.openxmlformats.org/officeDocument/2006/relationships/hyperlink" Target="http://baike.baidu.com/view/1719.htm" TargetMode="External"/><Relationship Id="rId10" Type="http://schemas.openxmlformats.org/officeDocument/2006/relationships/hyperlink" Target="http://baike.baidu.com/view/1029782.htm" TargetMode="External"/><Relationship Id="rId11" Type="http://schemas.openxmlformats.org/officeDocument/2006/relationships/hyperlink" Target="http://baike.baidu.com/view/43004.htm" TargetMode="External"/><Relationship Id="rId12" Type="http://schemas.openxmlformats.org/officeDocument/2006/relationships/hyperlink" Target="http://baike.baidu.com/view/15761.htm" TargetMode="External"/><Relationship Id="rId13" Type="http://schemas.openxmlformats.org/officeDocument/2006/relationships/hyperlink" Target="http://baike.baidu.com/view/53927.htm" TargetMode="External"/><Relationship Id="rId14" Type="http://schemas.openxmlformats.org/officeDocument/2006/relationships/hyperlink" Target="http://baike.baidu.com/view/26647.htm" TargetMode="External"/><Relationship Id="rId15" Type="http://schemas.openxmlformats.org/officeDocument/2006/relationships/hyperlink" Target="http://baike.baidu.com/view/1056583.htm" TargetMode="External"/><Relationship Id="rId16" Type="http://schemas.openxmlformats.org/officeDocument/2006/relationships/hyperlink" Target="http://baike.baidu.com/view/26543.ht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31:00Z</dcterms:created>
  <dc:creator>微软用户</dc:creator>
  <dc:description/>
  <cp:keywords/>
  <dc:language>en-US</dc:language>
  <cp:lastModifiedBy>微软用户</cp:lastModifiedBy>
  <dcterms:modified xsi:type="dcterms:W3CDTF">2016-05-23T00:39:00Z</dcterms:modified>
  <cp:revision>1</cp:revision>
  <dc:subject/>
  <dc:title>《见利思义》教学设计</dc:title>
</cp:coreProperties>
</file>