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做一个“崇廉尚洁、诚信守法”的好少年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诚信是一个人对社会，对人类世界的第一张名片。而廉洁是一个人内在的道德素质。诚信和廉洁是判断一个人是否为一个合格的人的一项重要的标准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所谓诚信就是言出必行、诚实守信。说起来简单但行动起来却十分困难。在复杂的世界中，谎言早己见怪不怪，屡见不鲜了。甚至有些人以欺骗为生，利用人们的善良，赚取他们的同情心。校园中虽然没有社会上复杂的骗局，但依然存在一些不诚实的情况。相信大家都听说过这样一个故事：一位在国外留学的大学生，在餐馆中洗碗，老板让他每个碗都洗三遍，然而他偷工减料，最终被老板开除。此后他在国外应聘任何工作都没有成功，人们都以他不诚实而拒绝接受他。可见，诚实是多重要，它的影响力又多大。所以让我们一切以诚信为本，活得问心无愧些吧！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廉洁听起来似乎是一个有些距离感的词语，在人们的印象中，廉洁常常是和官员打交道的。古代的包青天、海瑞都是廉洁的代言人。那么对于中学生而言，廉洁又意味着什么呢？其实对每个人都是一样的，就是不要占有那些不属于你的东西。每年学校都有拾金不昧个人的评选，这其实就是一种树正气、表廉洁的好做法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现在的社会是法治社会，我们小学生从小就要遵纪守法，现阶段我们首先要遵守交通法规，这样才能真正使自己不受伤害。我们要远离毒品、远离网吧，真正做一个守法的小公民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守法、诚信和廉洁需要我们在一点一滴的小事中慢慢培养，在轻轻悄悄的挪移中，为人正直的品性也会渐渐成长，覆盖我们的心灵，正义便常驻心中。如此社会之风便会越来越好！一切从小做起吧！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让廉洁之花处处开放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对于“廉洁”一词，也许有的同学还不是很理解，那么，何为“廉洁”呢？廉，清廉，就是不贪取不应得的钱财；洁，洁白，就是指人生光明磊落的态度。廉洁，就是做人要有清清白白的行为，光明磊落的态度。也许有的同学认为这是大人的事，和我们学生有什么关系？对于我们小孩子来谈廉洁，还早着呢。其实，廉洁关乎到我们每个人，关乎到每个年龄段的人，包括小学生。为什么呢？因为廉洁并不是只在政府机构或工作单位才会涉及到，如果我们从小在内心种下一棵廉洁之树，长大后定能结出廉洁之果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同学们。我们从小生活在和平时期，过着一种舒适安定的生活，有的同学在家里被视为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"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皇帝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"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"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太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"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父母对他百般疼爱；有的家长以考试成绩为筹码，考好了发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"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"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很多同学的腰包都是鼓鼓的。于是学会搞攀比、讲排场、摆阔气。这种花父母的钱不心疼铺张浪费的作法，对自己今后的成长是极为不利的。还有的同学同学学校要发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元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他却问大人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甚至更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更有些同学强行问你年级同学要钱，这是勒索行为，是违法行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怎样做一个廉洁的学生呢？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首先，我们应该从每一件小事做起，做到正直无私，清正廉明。一滴水虽小，却能反映整个太阳的光辉，一件事虽小，却能折射出一个人的品质。所以我们要牢记“勿以恶小而为之，勿以善小而不为。”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其次，我们要发挥每个人的力量，共同抵制不良的社会风气。贪心之人，大都爱讲排场，喜欢比阔绰，贪占小便宜。所以在同学中，不攀比谁出手阔绰，不炫耀谁家有钱，要以俭为美，以诚为优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再者，廉洁是做人的基石，只有从小养成良好的品质习惯，我们才能在做人的基础上越爬越高，实现个人事业的顶峰，达到人生的崇高目标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当廉洁的品质深入到我们的校园，深入到我们每一个人的内心，我们的今后的社会和今后的人生将因此而变得更加美丽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7:00Z</dcterms:created>
  <dc:creator>微软用户</dc:creator>
  <dc:description/>
  <cp:keywords/>
  <dc:language>en-US</dc:language>
  <cp:lastModifiedBy>微软用户</cp:lastModifiedBy>
  <dcterms:modified xsi:type="dcterms:W3CDTF">2016-05-23T00:29:00Z</dcterms:modified>
  <cp:revision>1</cp:revision>
  <dc:subject/>
  <dc:title>做一个“崇廉尚洁、诚信守法”的好少年</dc:title>
</cp:coreProperties>
</file>