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诚信廉洁教育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cs="Arial"/>
          <w:color w:val="000000"/>
          <w:kern w:val="0"/>
          <w:sz w:val="24"/>
        </w:rPr>
      </w:pPr>
      <w:r>
        <w:rPr>
          <w:rFonts w:ascii="仿宋_GB2312" w:hAnsi="仿宋_GB2312" w:cs="Arial"/>
          <w:bCs/>
          <w:color w:val="000000"/>
          <w:kern w:val="0"/>
          <w:sz w:val="24"/>
        </w:rPr>
        <w:t>武进区礼河实验学校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我校的诚信说法教育活动，围绕活动主题：廉洁从政、廉洁从教、廉洁修身。通过在全校开展丰富多彩的“廉洁诚信”系列活动，不断增强广大教师爱岗敬业、廉洁从教的意识，培养师生正确的价值观念和高尚的道德情操，并通过对学生的教育，带动社会的廉洁文化教育，形成“以廉为荣、以贪为耻”、“敬廉崇洁，知荣明耻”的浓厚氛围，提升我校廉洁文化工作水平，把我校的廉洁文化建设工作推上新台阶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在学校干部和党员中开展以“廉洁从政、勤俭办学”为主题的教育活动，提高党员干部的廉政意识和拒腐防变的自觉性，促使全体党员干部以身作则，奋发有为，勤俭办学，成为师生的楷模，办人民满意的教育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在全体教师中开展“扬清正廉洁之风，当人民满意的教师”为主题的教育活动，促进全体教师依法执教，爱岗敬业，为人师表，做一名人民满意的教师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在学生中开展“敬廉崇洁、诚信守法”为主题的教育活动，帮助学生树立正确的人生奋斗目标，明确健康的人生发展道路，树立良好的社会公德和基本道德规范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具体活动内容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党员干部：开展“廉洁从政、勤俭办学”为主题的“五个一”教育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学校领导班子每季度召开一次廉政学习会，全体干部和党员学习中共中央《建立健全教育、制度、监督并重的惩治和预防腐败体系</w:t>
      </w:r>
      <w:r>
        <w:rPr>
          <w:rFonts w:cs="宋体;SimSun" w:ascii="Verdana" w:hAnsi="Verdana"/>
          <w:color w:val="333333"/>
          <w:kern w:val="0"/>
          <w:sz w:val="24"/>
        </w:rPr>
        <w:t>2008</w:t>
      </w:r>
      <w:r>
        <w:rPr>
          <w:rFonts w:cs="宋体;SimSun" w:ascii="宋体;SimSun" w:hAnsi="宋体;SimSun"/>
          <w:color w:val="333333"/>
          <w:kern w:val="0"/>
          <w:sz w:val="24"/>
        </w:rPr>
        <w:t>—</w:t>
      </w:r>
      <w:r>
        <w:rPr>
          <w:rFonts w:cs="宋体;SimSun" w:ascii="Verdana" w:hAnsi="Verdana"/>
          <w:color w:val="333333"/>
          <w:kern w:val="0"/>
          <w:sz w:val="24"/>
        </w:rPr>
        <w:t>2012</w:t>
      </w:r>
      <w:r>
        <w:rPr>
          <w:rFonts w:ascii="Verdana" w:hAnsi="Verdana" w:cs="宋体;SimSun"/>
          <w:color w:val="333333"/>
          <w:kern w:val="0"/>
          <w:sz w:val="24"/>
        </w:rPr>
        <w:t>年工作规划》，学习贯彻党的十八大精神，学习区教育局纪委、监察室关于党风行风廉政建设的具体要求，贯彻落实《常州市中小学教师八要十不师德自律规定》《武进区教师职业行为五不准》，提高敬廉崇洁意识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召开一次以“廉洁从政、率先垂范”为主题的民主生活会，并做好自查自纠工作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领导班子成员在教师会上要进行一次述职述廉报告；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领导班子成员签订一份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“廉洁自律承诺书”和“党风廉政责任书”。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继续开展党群结对活动，以廉洁的党风带动廉洁的教风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教师：在教师中开展“廉洁从教、服务学生”为主题的“五个一”教育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举行一次“廉洁从教、服务学生”专题学习讨论会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参加一次廉洁文化知识教育讲座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开展一次以“爱岗敬业、廉洁从教”为主题的师德师风承诺活动；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上好一节廉政教育专题课；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写一篇“廉洁从教”心得体会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学生：在学生中开展“敬廉崇洁”、“诚信守法”、“勤俭节约”、“知感恩、懂忠孝”为主题的教育活动。主要抓好八个活动：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举办一次以“敬廉崇洁、诚实守信”为专题的讲座；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参加一次以“节约，从我做起”的主题班会活动或综合实践活动；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每学期观看一部反腐倡廉的影视片；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每学期出版以“廉洁、诚信、节约”为主题的黑板报；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每学期开展一次以“崇廉拒腐”手抄报评比活动；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）每学期读一本廉洁书籍，举办一次“廉洁、诚信”征文评比活动；（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）开展一次理财教育活动，开展“四个一”（即节约一度电、一粒米、一张纸、一滴水）节约资源活动，规范学生自身行为；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）成立廉洁小卫士，发起一次“小眼睛盯大眼睛”活动，当好家长的廉洁监督员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五、具体措施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从小事入手，让廉洁文化贴近校园。充分发挥学校的教育资源，努力创设良好的廉洁教育网络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营造氛围，让廉洁文化融入校园。廉洁教育是一项长期的教育行为，必须使其融入校园的整体之中，我校要在坚持中华民族传统文化教育的前提下，积极开展有针对性和时代性的教育活动，让廉洁教育真正落到实处，使学生们看得见、摸得着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积极行动，让廉洁文化走入生活。以学校教育、家庭教育、社会教育为突破口，推进廉洁文化建设活动整体合力的快速形成。</w:t>
      </w:r>
    </w:p>
    <w:p>
      <w:pPr>
        <w:pStyle w:val="Normal"/>
        <w:widowControl/>
        <w:shd w:fill="FFFFFF" w:val="clear"/>
        <w:snapToGrid w:val="false"/>
        <w:spacing w:lineRule="exact" w:line="39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完善廉洁制度，以校务、财务公开为手段，夯实廉洁文化建设活动的根基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ind w:firstLine="36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加强督查，注重实效。要紧密对照上级有关要求抓创建，明确责任以及具体的工作措施、项目和责任人，提高认识、达成共识。要求活动内容要丰富，方法要创新，要抓出特色，抓出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16:00Z</dcterms:created>
  <dc:creator>微软用户</dc:creator>
  <dc:description/>
  <cp:keywords/>
  <dc:language>en-US</dc:language>
  <cp:lastModifiedBy>微软用户</cp:lastModifiedBy>
  <dcterms:modified xsi:type="dcterms:W3CDTF">2016-05-23T00:23:00Z</dcterms:modified>
  <cp:revision>1</cp:revision>
  <dc:subject/>
  <dc:title>诚信廉洁教育计划</dc:title>
</cp:coreProperties>
</file>