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bottom w:val="single" w:sz="6" w:space="0" w:color="959595"/>
            </w:tcBorders>
            <w:vAlign w:val="center"/>
          </w:tcPr>
          <w:p>
            <w:pPr>
              <w:pStyle w:val="Normal"/>
              <w:widowControl/>
              <w:jc w:val="center"/>
              <w:rPr>
                <w:rFonts w:ascii="宋体;SimSun" w:hAnsi="宋体;SimSun" w:cs="宋体;SimSun"/>
                <w:b/>
                <w:b/>
                <w:bCs/>
                <w:kern w:val="0"/>
                <w:sz w:val="39"/>
                <w:szCs w:val="39"/>
              </w:rPr>
            </w:pPr>
            <w:r>
              <w:rPr>
                <w:rFonts w:ascii="宋体;SimSun" w:hAnsi="宋体;SimSun" w:cs="宋体;SimSun"/>
                <w:b/>
                <w:bCs/>
                <w:kern w:val="0"/>
                <w:sz w:val="39"/>
                <w:szCs w:val="39"/>
              </w:rPr>
              <w:t>常州市中小学教师违规违纪行政处分办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250" w:type="pct"/>
        <w:jc w:val="center"/>
        <w:tblInd w:w="0" w:type="dxa"/>
        <w:tblLayout w:type="fixed"/>
        <w:tblCellMar>
          <w:top w:w="75" w:type="dxa"/>
          <w:left w:w="75" w:type="dxa"/>
          <w:bottom w:w="75" w:type="dxa"/>
          <w:right w:w="75" w:type="dxa"/>
        </w:tblCellMar>
      </w:tblPr>
      <w:tblGrid>
        <w:gridCol w:w="7060"/>
      </w:tblGrid>
      <w:tr>
        <w:trPr/>
        <w:tc>
          <w:tcPr>
            <w:tcW w:w="7060" w:type="dxa"/>
            <w:tcBorders/>
            <w:vAlign w:val="center"/>
          </w:tcPr>
          <w:p>
            <w:pPr>
              <w:pStyle w:val="Normal"/>
              <w:widowControl/>
              <w:jc w:val="center"/>
              <w:rPr/>
            </w:pPr>
            <w:r>
              <w:rPr>
                <w:rFonts w:ascii="宋体;SimSun" w:hAnsi="宋体;SimSun" w:cs="宋体;SimSun"/>
                <w:kern w:val="0"/>
                <w:sz w:val="18"/>
                <w:szCs w:val="18"/>
              </w:rPr>
              <w:t>发布日期：</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    点击次数：</w:t>
            </w:r>
            <w:r>
              <w:rPr>
                <w:rFonts w:ascii="宋体;SimSun" w:hAnsi="宋体;SimSun" w:cs="宋体;SimSun"/>
                <w:kern w:val="0"/>
                <w:sz w:val="18"/>
              </w:rPr>
              <w:t> </w:t>
            </w:r>
            <w:r>
              <w:rPr>
                <w:rFonts w:cs="宋体;SimSun" w:ascii="宋体;SimSun" w:hAnsi="宋体;SimSun"/>
                <w:kern w:val="0"/>
                <w:sz w:val="18"/>
                <w:szCs w:val="18"/>
              </w:rPr>
              <w:t>71     </w:t>
            </w:r>
            <w:r>
              <w:rPr>
                <w:rFonts w:ascii="宋体;SimSun" w:hAnsi="宋体;SimSun" w:cs="宋体;SimSun"/>
                <w:kern w:val="0"/>
                <w:sz w:val="18"/>
                <w:szCs w:val="18"/>
              </w:rPr>
              <w:t>作者：丁东伟    来源： 本站原创</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tbl>
            <w:tblPr>
              <w:tblW w:w="4750" w:type="pct"/>
              <w:jc w:val="center"/>
              <w:tblInd w:w="0" w:type="dxa"/>
              <w:tblLayout w:type="fixed"/>
              <w:tblCellMar>
                <w:top w:w="150" w:type="dxa"/>
                <w:left w:w="150" w:type="dxa"/>
                <w:bottom w:w="150" w:type="dxa"/>
                <w:right w:w="150" w:type="dxa"/>
              </w:tblCellMar>
            </w:tblPr>
            <w:tblGrid>
              <w:gridCol w:w="7210"/>
            </w:tblGrid>
            <w:tr>
              <w:trPr/>
              <w:tc>
                <w:tcPr>
                  <w:tcW w:w="7210" w:type="dxa"/>
                  <w:tcBorders/>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一条 为加强我市中小学教师队伍管理，突出师德建设，依据《中华人民共和国教师法》、《教师资格条例》、《中小学教师职业道德规范》等相关法律法规</w:t>
                  </w:r>
                  <w:r>
                    <w:rPr>
                      <w:rFonts w:cs="宋体;SimSun" w:ascii="Simsun;Times New Roman" w:hAnsi="Simsun;Times New Roman"/>
                      <w:color w:val="000000"/>
                      <w:kern w:val="0"/>
                      <w:sz w:val="30"/>
                      <w:szCs w:val="30"/>
                    </w:rPr>
                    <w:t>,</w:t>
                  </w:r>
                  <w:r>
                    <w:rPr>
                      <w:rFonts w:ascii="Simsun;Times New Roman" w:hAnsi="Simsun;Times New Roman" w:cs="宋体;SimSun"/>
                      <w:color w:val="000000"/>
                      <w:kern w:val="0"/>
                      <w:sz w:val="30"/>
                      <w:szCs w:val="30"/>
                    </w:rPr>
                    <w:t>参照《国家公务员法》、《行政监察法》、《公务员处分条例》等有关法律法规，结合我市教师队伍建设实际，制定本办法。</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二条　本办法所指的中小学教师包括：各级政府举办的幼儿园、普通中小学、中等职业学校、特殊教育学校的教职员工。上述单位中的其他工作人员及校外教育机构的教师和工作人员、民办幼儿园、民办中小学、民办职业学校的教师和工作人员的违规违纪行为，参照本《办法》执行。</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三条 违规违纪处分种类为：警告、记过、记大过、开除。</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处分期分别为：警告六个月，记过十二个月，记大过十八个月。</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四条　中小学教师有下列情形之一，经批评教育仍不改正的，给予警告处分：</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一）不按时上课，经常迟到、早退、不遵守工作纪律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二）在课堂上抽烟或使用通讯工具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三）不认真备课、上课，不批改作业、不辅导学生，完不成教学任务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四）无正当理由不服从学校工作安排，影响正常教育教学秩序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五）不尊重学生，讽刺、挖苦学生，造成影响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六）擅自剥夺学生在校学习和参加活动的权利、擅自组织学生进行校外集体活动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七）训斥或无故指责学生家长，利用职权和工作之便谋取私利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八）擅自向学生、家长推销书籍、刊物或其他商品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九）语言举止不文明，服饰不得体，有损教师形象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五条　中小学教师有下列情形之一的，给予记过处分：</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一）经常无教案上课，不批改学生作业，不完成教学任务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二）擅自停课、放假、办私事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三）在教育教学活动中，不履行教师职责，出现学生人身安全伤害事故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四）在工作日及工作场所搓麻将、打扑克、玩电脑游戏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五）违反有关规定在校外有偿兼课、办班或补课的；从事或参与营利性活动，在企业或者其他营利性组织中兼任职务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六）在考核、评优、晋级中，弄虚作假，剽窃他人成果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六条　中小学教师有下列情形之一的，给予记大过处分：</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一）体罚或变相体罚学生，造成学生身心伤害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二）向学生或家长索要财物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三）有偿家教经查实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四）故意不完成教育教学任务，给教育教学工作造成损失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五）经常无故旷工、擅自离岗，经批评教育后仍不改正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六）无事生非、无理取闹、聚众闹事，给单位造成不良影响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七）在教育行政部门或学校内酒后闹事或寻衅滋事的</w:t>
                  </w:r>
                  <w:r>
                    <w:rPr>
                      <w:rFonts w:cs="宋体;SimSun" w:ascii="Simsun;Times New Roman" w:hAnsi="Simsun;Times New Roman"/>
                      <w:color w:val="000000"/>
                      <w:kern w:val="0"/>
                      <w:sz w:val="30"/>
                      <w:szCs w:val="30"/>
                    </w:rPr>
                    <w:t>;</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八）拒不服从学校或教育行政部门工作安排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九）参与或者支持色情、赌博、迷信等活动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十）被司法机关行政拘留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七条　中小学教师有下列情形之一的，给予开除处分：</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一）公开诋毁党和国家的路线、方针、政策，传播有害学生身心健康言论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二）有偿家教造成恶劣影响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三）对学生实施性侵害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四）体罚或变相体罚学生，情节恶劣，造成严重后果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五）违反有关规定受到记大过处分，无悔改表现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六）一年内连续旷工</w:t>
                  </w:r>
                  <w:r>
                    <w:rPr>
                      <w:rFonts w:cs="宋体;SimSun" w:ascii="Simsun;Times New Roman" w:hAnsi="Simsun;Times New Roman"/>
                      <w:color w:val="000000"/>
                      <w:kern w:val="0"/>
                      <w:sz w:val="30"/>
                      <w:szCs w:val="30"/>
                    </w:rPr>
                    <w:t>10</w:t>
                  </w:r>
                  <w:r>
                    <w:rPr>
                      <w:rFonts w:ascii="Simsun;Times New Roman" w:hAnsi="Simsun;Times New Roman" w:cs="宋体;SimSun"/>
                      <w:color w:val="000000"/>
                      <w:kern w:val="0"/>
                      <w:sz w:val="30"/>
                      <w:szCs w:val="30"/>
                    </w:rPr>
                    <w:t>个工作日或累计超过</w:t>
                  </w:r>
                  <w:r>
                    <w:rPr>
                      <w:rFonts w:cs="宋体;SimSun" w:ascii="Simsun;Times New Roman" w:hAnsi="Simsun;Times New Roman"/>
                      <w:color w:val="000000"/>
                      <w:kern w:val="0"/>
                      <w:sz w:val="30"/>
                      <w:szCs w:val="30"/>
                    </w:rPr>
                    <w:t>20</w:t>
                  </w:r>
                  <w:r>
                    <w:rPr>
                      <w:rFonts w:ascii="Simsun;Times New Roman" w:hAnsi="Simsun;Times New Roman" w:cs="宋体;SimSun"/>
                      <w:color w:val="000000"/>
                      <w:kern w:val="0"/>
                      <w:sz w:val="30"/>
                      <w:szCs w:val="30"/>
                    </w:rPr>
                    <w:t>个工作日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七）造成学生伤亡等重大安全责任事故，尚不够刑事处罚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八）违反有关法律法规，情节严重，构成犯罪，被依法判处刑罚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八条　对本《办法》未列举的违规违纪行为，可视具体情节，参照本《办法》给予相应的行政处分。</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九条　教师在各类考试中的违纪行为，依照教育部《国家教育考试违规处理办法》执行。</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十条　警告、记过处分，由教师所在学校作出；记大过、开除处分，由教师所在学校提出建议，报上级教育行政部门审核并作出处分决定。</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十一条 教师在受到处分期间，不得参与评优评先、专业技术职务晋升，不得晋升行政职务和工资级别。其中，受到警告处分的，当年及下一年度不得申报晋升专业技术职务，年度考核不得确定为优秀等次；受到记过处分的，当年及下一年度起</w:t>
                  </w: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年内不得申报晋升专业技术职务，年度考核只写评语，不定等次；受到记大过处分的，降低一个岗位等级聘用，当年及下一年度起</w:t>
                  </w:r>
                  <w:r>
                    <w:rPr>
                      <w:rFonts w:cs="宋体;SimSun" w:ascii="Simsun;Times New Roman" w:hAnsi="Simsun;Times New Roman"/>
                      <w:color w:val="000000"/>
                      <w:kern w:val="0"/>
                      <w:sz w:val="30"/>
                      <w:szCs w:val="30"/>
                    </w:rPr>
                    <w:t>2</w:t>
                  </w:r>
                  <w:r>
                    <w:rPr>
                      <w:rFonts w:ascii="Simsun;Times New Roman" w:hAnsi="Simsun;Times New Roman" w:cs="宋体;SimSun"/>
                      <w:color w:val="000000"/>
                      <w:kern w:val="0"/>
                      <w:sz w:val="30"/>
                      <w:szCs w:val="30"/>
                    </w:rPr>
                    <w:t>年内不得申报晋升专业技术职务，年度考核不得定为合格及以上等次，不得晋级；受到开除处分的，自处分决定生效之日起，解除其与所在学校签订的聘用合同，从受处分次月起停发工资。</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十二条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十三条　对教师的处分，应当事实清楚、证据确凿、定性准确、处理恰当、程序合法、手续完备。</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十四条　被处分人对处分决定不服的，可在接到处分决定书之日起三十日内向作出处分部门的上级教育行政部门或行政监察机关提出申诉，由接受申诉部门按规定程序给予答复。</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十五条　上一级教育行政部门，有权复查或撤销下一级教育行政部门作出的处分决定。</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十六条　本《办法》由常州市教育局解释。</w:t>
                  </w:r>
                </w:p>
                <w:p>
                  <w:pPr>
                    <w:pStyle w:val="Normal"/>
                    <w:widowControl/>
                    <w:ind w:firstLine="616"/>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30"/>
                      <w:szCs w:val="30"/>
                    </w:rPr>
                    <w:t>第十七条　本《办法》自发布之日起执行。</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150" w:type="dxa"/>
                <w:left w:w="150" w:type="dxa"/>
                <w:bottom w:w="150" w:type="dxa"/>
                <w:right w:w="150" w:type="dxa"/>
              </w:tblCellMar>
            </w:tblPr>
            <w:tblGrid>
              <w:gridCol w:w="7210"/>
            </w:tblGrid>
            <w:tr>
              <w:trPr/>
              <w:tc>
                <w:tcPr>
                  <w:tcW w:w="7210" w:type="dxa"/>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38:00Z</dcterms:created>
  <dc:creator>微软用户</dc:creator>
  <dc:description/>
  <cp:keywords/>
  <dc:language>en-US</dc:language>
  <cp:lastModifiedBy>微软用户</cp:lastModifiedBy>
  <dcterms:modified xsi:type="dcterms:W3CDTF">2016-05-23T05:39:00Z</dcterms:modified>
  <cp:revision>1</cp:revision>
  <dc:subject/>
  <dc:title>常州市中小学教师违规违纪行政处分办法</dc:title>
</cp:coreProperties>
</file>