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礼河实验学校</w:t>
      </w:r>
      <w:r>
        <w:rPr>
          <w:rFonts w:ascii="宋体;SimSun" w:hAnsi="宋体;SimSun" w:cs="宋体;SimSun"/>
          <w:kern w:val="0"/>
          <w:sz w:val="36"/>
          <w:szCs w:val="36"/>
        </w:rPr>
        <w:t>信访工作制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4"/>
        </w:rPr>
        <w:t>学校信访工作是指个人或组织采用书信、电话、走访等形式，向学校反映情况、提出意见、建议和要求，由学校或有关部门依据有关政策和规定处理的活动。信访工作是学校了解群众呼声、获取科学决策依据的重要信息渠道之一。做好信访工作，对于维护学校稳定，保障教学科研顺利进行有着重要的作用，为规范和加强信访工作，特制订本制度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4"/>
        </w:rPr>
        <w:t>一、信访受理范围：信访人通过来信、来电、来访等形式向学校提出的属于学校有权处理的信访事项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4"/>
        </w:rPr>
        <w:t>二、信访接待：</w:t>
      </w:r>
      <w:r>
        <w:rPr>
          <w:rFonts w:ascii="??;Times New Roman" w:hAnsi="??;Times New Roman" w:cs="宋体;SimSun"/>
          <w:color w:val="000000"/>
          <w:kern w:val="0"/>
          <w:sz w:val="24"/>
        </w:rPr>
        <w:t>由</w:t>
      </w:r>
      <w:r>
        <w:rPr>
          <w:rFonts w:ascii="??;Times New Roman" w:hAnsi="??;Times New Roman" w:cs="宋体;SimSun"/>
          <w:color w:val="000000"/>
          <w:kern w:val="0"/>
          <w:sz w:val="24"/>
        </w:rPr>
        <w:t>办公室负责学校日常信访接待工作。接待人员对来访人员应热情接待，认真倾听意见，并作好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4"/>
        </w:rPr>
        <w:t>三、信访件处理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    1</w:t>
      </w:r>
      <w:r>
        <w:rPr>
          <w:rFonts w:ascii="??;Times New Roman" w:hAnsi="??;Times New Roman" w:cs="宋体;SimSun"/>
          <w:color w:val="000000"/>
          <w:kern w:val="0"/>
          <w:sz w:val="24"/>
        </w:rPr>
        <w:t>、来信处理：办公室人员对来信统一登记、分类，填写信访登记处理单；由分管领导提出拟办意见后，转责任归属人员处理。对重要来信件，先由分管领导提出拟办意见，然后送校校长阅批。承办人员应按处理要求认真处理。办公室对处理完毕的来信件负责审核把关。对处理不当的信件可要求承办人员重新处理，必要时可直接听取汇报或直接调查。对重要来信件，由办公室拟出办理情况报告及复信，经分管校领导审定后，再报有关领导或答复来信人，原件归档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    2</w:t>
      </w:r>
      <w:r>
        <w:rPr>
          <w:rFonts w:ascii="??;Times New Roman" w:hAnsi="??;Times New Roman" w:cs="宋体;SimSun"/>
          <w:color w:val="000000"/>
          <w:kern w:val="0"/>
          <w:sz w:val="24"/>
        </w:rPr>
        <w:t>、来电处理：对信访人的来电，接电人员应及时给予答复，或转告来电事项的责任归属人员。对于重要来电，应及时记录后转交信访事项责任归属人员按信访件处理，必要时应直接保送校分管领导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    3</w:t>
      </w:r>
      <w:r>
        <w:rPr>
          <w:rFonts w:ascii="??;Times New Roman" w:hAnsi="??;Times New Roman" w:cs="宋体;SimSun"/>
          <w:color w:val="000000"/>
          <w:kern w:val="0"/>
          <w:sz w:val="24"/>
        </w:rPr>
        <w:t>、来访的处理：对于来访人的来访事项，接待人员应逐一登记并区别情况处理，或直接答复，或转告来访人来访事项的责任归属人员，或请来访人提供详实的材料，按信访件运转处理。凡遇集体上访，办公室应要求集体上访人员推选代表（最多不超过五名）向接待人员陈述上访事由。重大集访情况应及时向校主管领导汇报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>    4</w:t>
      </w:r>
      <w:r>
        <w:rPr>
          <w:rFonts w:ascii="??;Times New Roman" w:hAnsi="??;Times New Roman" w:cs="宋体;SimSun"/>
          <w:color w:val="000000"/>
          <w:kern w:val="0"/>
          <w:sz w:val="24"/>
        </w:rPr>
        <w:t>、信访件的处理时限：信访件的处理时限除法律、法规另有规定以外，一般为</w:t>
      </w:r>
      <w:r>
        <w:rPr>
          <w:rFonts w:cs="宋体;SimSun" w:ascii="??;Times New Roman" w:hAnsi="??;Times New Roman"/>
          <w:color w:val="000000"/>
          <w:kern w:val="0"/>
          <w:sz w:val="24"/>
        </w:rPr>
        <w:t>30</w:t>
      </w:r>
      <w:r>
        <w:rPr>
          <w:rFonts w:ascii="??;Times New Roman" w:hAnsi="??;Times New Roman" w:cs="宋体;SimSun"/>
          <w:color w:val="000000"/>
          <w:kern w:val="0"/>
          <w:sz w:val="24"/>
        </w:rPr>
        <w:t>日。对于急件和特急件，阅批后应注意时限，承办人员应按要求加紧处理。对不能如期处理完毕的，可向办公室说明原因，申请延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??;Times New Roman" w:hAnsi="??;Times New Roman" w:cs="宋体;SimSun"/>
          <w:color w:val="000000"/>
          <w:kern w:val="0"/>
          <w:sz w:val="24"/>
        </w:rPr>
        <w:t>四、信访事项的复议：信访人对处理完毕的信访事项不满意，可向办公室提出复议要求。复议结论除法律、法规另有规定外，一般应在受理之日起</w:t>
      </w:r>
      <w:r>
        <w:rPr>
          <w:rFonts w:cs="宋体;SimSun" w:ascii="??;Times New Roman" w:hAnsi="??;Times New Roman"/>
          <w:color w:val="000000"/>
          <w:kern w:val="0"/>
          <w:sz w:val="24"/>
        </w:rPr>
        <w:t>30</w:t>
      </w:r>
      <w:r>
        <w:rPr>
          <w:rFonts w:ascii="??;Times New Roman" w:hAnsi="??;Times New Roman" w:cs="宋体;SimSun"/>
          <w:color w:val="000000"/>
          <w:kern w:val="0"/>
          <w:sz w:val="24"/>
        </w:rPr>
        <w:t>日内作出，并答复信访人。信访人对复议结论仍不满意，但又提不出新的事实依据，学校将不再受理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4"/>
        </w:rPr>
        <w:t>五、信访的督查督办：受理信访事件的办公室应及时做好重要信访件、联名信和集访事项处理的督查督办工作，督查督办工作的重点是信访件办理的进展和落实情况。发现问题由办公室领导及时协调、处置，必要时上报校分管领导。</w:t>
      </w:r>
      <w:r>
        <w:rPr>
          <w:rFonts w:cs="宋体;SimSun" w:ascii="??;Times New Roman" w:hAnsi="??;Times New Roman"/>
          <w:color w:val="000000"/>
          <w:kern w:val="0"/>
          <w:sz w:val="24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4"/>
        </w:rPr>
        <w:t>六、信访信息的采集：办公室应及时向校分管领导和上级部门提供重要信访信息。做好信访情况的统计上报工作。</w:t>
      </w:r>
    </w:p>
    <w:p>
      <w:pPr>
        <w:pStyle w:val="Normal"/>
        <w:widowControl/>
        <w:ind w:firstLine="48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cs="宋体;SimSun" w:ascii="??;Times New Roman" w:hAnsi="??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6:00Z</dcterms:created>
  <dc:creator>walkinnet</dc:creator>
  <dc:description/>
  <cp:keywords/>
  <dc:language>en-US</dc:language>
  <cp:lastModifiedBy>walkinnet</cp:lastModifiedBy>
  <dcterms:modified xsi:type="dcterms:W3CDTF">2009-05-15T02:21:00Z</dcterms:modified>
  <cp:revision>5</cp:revision>
  <dc:subject/>
  <dc:title>信访接待制度</dc:title>
</cp:coreProperties>
</file>