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9"/>
                <w:szCs w:val="39"/>
              </w:rPr>
              <w:t>民主评议校级领导干部实施方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民主评议校级领导干部是教代会的基本职权之一，是广大教职工依法行使民主管理、民主监督的有效形式。为进一步规范我校民主评议干部工作，结合学校党支部群众路线教育实践活动，结合我校工作实　　</w:t>
                  </w:r>
                </w:p>
                <w:p>
                  <w:pPr>
                    <w:pStyle w:val="Normal"/>
                    <w:widowControl/>
                    <w:pBdr>
                      <w:bottom w:val="dotted" w:sz="6" w:space="0" w:color="C0C0C0"/>
                    </w:pBdr>
                    <w:spacing w:lineRule="atLeast" w:line="495" w:before="280" w:after="28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在民主评议校级领导干部之际，特制订具体实施方案：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一、组织领导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工作在校党支部的领导下，由工会具体组织进行。建立民主评议干部领导小组。接受教育局督查组监督和指导。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二、评议原则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客观公正原则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规范评议必须严格按照文件规定，规范程序，做到有计划、有领导、有组织。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民主全面原则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评议必须确保能让广大教职员工如实反映情况，从德、能、勤、绩、廉等方面全面评议，充分反映干部的全面素质和成绩等。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实事求是原则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被评议的同志要如实撰写述职报告，自觉接受评议，对评议中的意见要做到有则改之，无则加勉。教职工要从关心、爱护、帮助干部的愿望出发，正确行使评议监督权利。评议时要看主流，抓本质，重实绩，反映的问题要以事实为依据，是什么问题，就反映什么问题，不搞上纲上线、挟私报复；不翻历史旧帐，不借机泄私愤。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三、评议的对象和范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本次民主评议的对象为校级党政领导干部。民主评议干部要求全体教职工参与，参评人数须不少于应到人数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，评议以教职工大会形式举行。本次我校民主评议对象为：蔡自力、龚广发、蒋亚春、陈建国、杨莉亚、柴剑铭。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四、评议的程序和方法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（一）建立评议领导小组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在党组织的领导下，建立民主评议领导小组，成员由基层党组织负责人、工会干部、教工代表组成。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组  长：丁东伟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副组长：庄小芬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组  员：曹亚明、邵静芬、江俐、蒋彤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（二）制订评议实施方案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民主评议干部领导小组制订出评议实施方案并报区教育工会。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（三）做好宣传发动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通过校园网、校务公开栏等途径，有针对性地做好干部、群众的思想发动工作，端正对民主评议工作的认识和态度。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（四）召开教职工大会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校长向大会作个人述职报告，其他校级领导干部以书面形式提交个人述职报告。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（五）民主评议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教职工根据述职报告和领导班子工作，独立对校级党政领导进行评议。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（六）回收评议表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由督查员在教职工评议完毕后会同评议领导小组回收评议表，所有原始材料应立即密封，由督查员带回教育局。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五、时间安排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一）宣传发动。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-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）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二）建立民主评议领导小组，制定评议方案，完成校级干部的述职报告。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三）召开教代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民主评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回收表格。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: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）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六、评议过程中应注意的事项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tLeast" w:line="360" w:before="30" w:after="280"/>
                    <w:ind w:firstLine="3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民主评议校级领导干部是一项政策性强、涉及面广、程序规范、要求较高的工作。评议结果将为上级党委干部考核、奖惩和任免提供重要依据。因此，我校要在党支部的领导下，由工会具体负责，做好深入细致的思想发动工作。建立一个素质良好、思想端正、遵守工作纪律的工作小组。坚持背靠背给教职工有充分的时间和空间进行思考和评议。接受教育局督查组成员的监督和指导。　　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                                     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礼河实验学校工会　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                                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7:00Z</dcterms:created>
  <dc:creator>微软用户</dc:creator>
  <dc:description/>
  <cp:keywords/>
  <dc:language>en-US</dc:language>
  <cp:lastModifiedBy>微软用户</cp:lastModifiedBy>
  <dcterms:modified xsi:type="dcterms:W3CDTF">2016-05-23T06:18:00Z</dcterms:modified>
  <cp:revision>1</cp:revision>
  <dc:subject/>
  <dc:title>民主评议校级领导干部实施方案</dc:title>
</cp:coreProperties>
</file>