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礼河实验</w:t>
      </w:r>
      <w:r>
        <w:rPr>
          <w:rFonts w:ascii="宋体" w:hAnsi="宋体" w:cs="宋体"/>
          <w:b/>
          <w:bCs/>
          <w:sz w:val="36"/>
          <w:szCs w:val="36"/>
          <w:lang w:eastAsia="zh-CN"/>
        </w:rPr>
        <w:t>学校</w:t>
      </w:r>
      <w:r>
        <w:rPr>
          <w:rFonts w:eastAsia="宋体" w:cs="宋体" w:ascii="宋体" w:hAnsi="宋体"/>
          <w:b/>
          <w:bCs/>
          <w:sz w:val="36"/>
          <w:szCs w:val="36"/>
          <w:lang w:val="en-US" w:eastAsia="zh-CN"/>
        </w:rPr>
        <w:t>2016</w:t>
      </w:r>
      <w:r>
        <w:rPr>
          <w:rFonts w:ascii="宋体" w:hAnsi="宋体" w:cs="宋体"/>
          <w:b/>
          <w:bCs/>
          <w:sz w:val="36"/>
          <w:szCs w:val="36"/>
          <w:lang w:val="en-US" w:eastAsia="zh-CN"/>
        </w:rPr>
        <w:t>年今冬明春火灾防控工作方案</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为切实加强我校今冬明春火灾防控工作，彻底消除火灾隐患，坚决预防和遏制重特大尤其是群死群火灾事故的发生，确保自即日起至</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全国两会等重大时段全校消防安全。根据《武进区教育局</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今冬明春火灾防控工作方案》精神，现就做好全校今冬明春火灾防控工作制定方案如下：</w:t>
      </w:r>
    </w:p>
    <w:p>
      <w:pPr>
        <w:pStyle w:val="Normal"/>
        <w:numPr>
          <w:ilvl w:val="0"/>
          <w:numId w:val="1"/>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作目标</w:t>
      </w:r>
    </w:p>
    <w:p>
      <w:pPr>
        <w:pStyle w:val="Norma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平安校园”创建为中心，以“安全第一，预防为主”为总目标，进一步推进消防安全“防火墙”工程和“四个能力”建设，建立健全消防安全责任制，加大火灾隐患排查整治力度，全面提高防控火灾能力，为确保全校消防安全工作形势稳定，实现到</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底前不发生火灾事故的阶段性目标。</w:t>
      </w:r>
    </w:p>
    <w:p>
      <w:pPr>
        <w:pStyle w:val="Normal"/>
        <w:numPr>
          <w:ilvl w:val="0"/>
          <w:numId w:val="1"/>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组织机构</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组  长：  校长蔡自力：学校消防安全第一责任人统筹本单位的消防安全管理工作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副组长：安全副校长陈建国：根据校园消防安全工作的特点，制定消防安全宣传、教育、培训计划及总务处消防安全工作领导工作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安全员 蒋亚州：学校消防日常工作，安全组织消防检查，监督落实火灾隐患整改，及时处理消防安全重大问题。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组员：总务助理王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根据学校消防安全工作需要，对消防设施、器材、标志的配备、更换、维修等做出规划，提出专项经费预算。为消防安全提供必要的经费和组织保障</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及时督促乐安消防维保公司维保工作，确保学校消防安全。</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教务主任主丁东伟：抓实验室、微机室、教室消防安全工作领导工作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教中心主任庄云霞：抓其他专用教室消防安全和管理工作</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年级组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主抓本年级办公室、教室消防安全工作领导工作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政教处主任吴留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组织制定符合校情的应急疏散预案、学校食堂消防安全工作领导工作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体育教师袁伟平：主抓体育器材室、操场消防安全管理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班主任：本班教室消防安全检查及管理</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专用室负责人：负责自己专用室消防安全及管理</w:t>
      </w:r>
    </w:p>
    <w:p>
      <w:pPr>
        <w:pStyle w:val="Normal"/>
        <w:numPr>
          <w:ilvl w:val="0"/>
          <w:numId w:val="1"/>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时间</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起至</w:t>
      </w: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结束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主要任务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坚持“什么问题突出就重点解决什么问题、什么隐患严重就重点整治什么隐患”的原则，扎实开展以教学楼、食堂、图书馆、报告厅、会议室等人员密集场所，实验室、微机室、等为重点的火灾隐患排查整治，紧盯重大节日、重大活动、重点时段，突出整治人员密集场所通道堵塞等带有普遍性的问题。同时，将结合实际，及时将本学校火灾形势稳定的突出问题纳入今冬明春火灾防控专项行动整治范畴。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工作重点和措施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全面排查学校消防安全责任制、消防安全管理、建筑防火、消防安全疏散，建筑消防设施、室内外装修装饰材料、电气线路设备等方面存在的火灾隐患，打击假冒伪劣消防产品。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具体包括：　　</w:t>
      </w:r>
    </w:p>
    <w:p>
      <w:pPr>
        <w:pStyle w:val="Normal"/>
        <w:numPr>
          <w:ilvl w:val="0"/>
          <w:numId w:val="2"/>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否贯彻执行消防法律、法规、规章、制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w:t>
      </w:r>
    </w:p>
    <w:p>
      <w:pPr>
        <w:pStyle w:val="Normal"/>
        <w:numPr>
          <w:ilvl w:val="0"/>
          <w:numId w:val="2"/>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消防安全责任制、消防安全制度、消防安全操作规程是否建立并落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w:t>
      </w:r>
    </w:p>
    <w:p>
      <w:pPr>
        <w:pStyle w:val="Normal"/>
        <w:numPr>
          <w:ilvl w:val="0"/>
          <w:numId w:val="2"/>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否组织教职工消防安全教育培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是否制定灭火和应急疏散预案，并组织演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五</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建筑之间防火间距、防火分区是否符合消防技术规范，消防通道、安全出口、疏散通道是否畅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消火栓，防火门及火灾自动报警、自动灭火、防排烟系统等自动消防设施是否完好有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w:t>
      </w:r>
    </w:p>
    <w:p>
      <w:pPr>
        <w:pStyle w:val="Normal"/>
        <w:numPr>
          <w:ilvl w:val="0"/>
          <w:numId w:val="3"/>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器线路敷设是否规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w:t>
      </w:r>
    </w:p>
    <w:p>
      <w:pPr>
        <w:pStyle w:val="Normal"/>
        <w:numPr>
          <w:ilvl w:val="0"/>
          <w:numId w:val="3"/>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筑室内外装修装饰材料是否合格</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w:t>
      </w:r>
    </w:p>
    <w:p>
      <w:pPr>
        <w:pStyle w:val="Normal"/>
        <w:numPr>
          <w:ilvl w:val="0"/>
          <w:numId w:val="3"/>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筑门窗是否设置有影响逃生和灭火救援的广告牌</w:t>
      </w:r>
      <w:r>
        <w:rPr>
          <w:rFonts w:eastAsia="宋体" w:cs="宋体" w:ascii="宋体" w:hAnsi="宋体"/>
          <w:b w:val="false"/>
          <w:bCs w:val="false"/>
          <w:sz w:val="28"/>
          <w:szCs w:val="28"/>
          <w:lang w:val="en-US" w:eastAsia="zh-CN"/>
        </w:rPr>
        <w:t>;</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六、工作要求　　</w:t>
      </w:r>
    </w:p>
    <w:p>
      <w:pPr>
        <w:pStyle w:val="Normal"/>
        <w:numPr>
          <w:ilvl w:val="0"/>
          <w:numId w:val="4"/>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加强领导，严密组织。学校充分认识做好今冬明春灾防控工作的重要性、必要性和紧迫性、切实加强组织领导。确定工作重点，细化工作要求，明确职责分工，健全工作机制，周密部署，全力抓好火灾防控工作，严防较火灾事故发生。　　</w:t>
      </w:r>
    </w:p>
    <w:p>
      <w:pPr>
        <w:pStyle w:val="Normal"/>
        <w:numPr>
          <w:ilvl w:val="0"/>
          <w:numId w:val="4"/>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全面排查，严格整治。学校组织人员对校园内的教学楼、图书室、学生食堂等场所进行拉网式排查，做到底数清、情况明。对检查发现的火灾隐患，进行及时有效的整治。　　</w:t>
      </w:r>
    </w:p>
    <w:p>
      <w:pPr>
        <w:pStyle w:val="Normal"/>
        <w:numPr>
          <w:ilvl w:val="0"/>
          <w:numId w:val="4"/>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强化督导，狠抓落实。协调公安、消防部门开展联合督查行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组织督查互查。严格落实责任倒查追究制度，对排查治理责任不落实、工作不到位，导致发生重特大火灾事故的，一律追究有关责任人的责任。　　</w:t>
      </w:r>
    </w:p>
    <w:p>
      <w:pPr>
        <w:pStyle w:val="Normal"/>
        <w:numPr>
          <w:ilvl w:val="0"/>
          <w:numId w:val="4"/>
        </w:numPr>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跟踪统计，加强信息报送工作。</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武进区礼河实验学校</w:t>
      </w:r>
    </w:p>
    <w:p>
      <w:pPr>
        <w:pStyle w:val="Normal"/>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1:00Z</dcterms:created>
  <dc:creator>Administrator</dc:creator>
  <dc:description/>
  <dc:language>en-US</dc:language>
  <cp:lastModifiedBy>Administrator</cp:lastModifiedBy>
  <dcterms:modified xsi:type="dcterms:W3CDTF">2016-11-11T06: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