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消防安全常识二十条：</w:t>
      </w:r>
    </w:p>
    <w:p>
      <w:pPr>
        <w:pStyle w:val="HTML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自觉维护公共消防安全，发现火灾迅速拨打</w:t>
      </w:r>
      <w:r>
        <w:rPr>
          <w:rFonts w:cs="宋体;SimSun" w:ascii="宋体;SimSun" w:hAnsi="宋体;SimSun"/>
          <w:color w:val="000000"/>
          <w:szCs w:val="21"/>
        </w:rPr>
        <w:t>119</w:t>
      </w:r>
      <w:r>
        <w:rPr>
          <w:rFonts w:ascii="宋体;SimSun" w:hAnsi="宋体;SimSun" w:cs="宋体;SimSun"/>
          <w:color w:val="000000"/>
          <w:szCs w:val="21"/>
        </w:rPr>
        <w:t>电话报警，消防队救火不收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发现火灾隐患和消防安全违法行为可拨打</w:t>
      </w:r>
      <w:r>
        <w:rPr>
          <w:rFonts w:cs="宋体;SimSun" w:ascii="宋体;SimSun" w:hAnsi="宋体;SimSun"/>
          <w:color w:val="000000"/>
          <w:szCs w:val="21"/>
        </w:rPr>
        <w:t>96119</w:t>
      </w:r>
      <w:r>
        <w:rPr>
          <w:rFonts w:ascii="宋体;SimSun" w:hAnsi="宋体;SimSun" w:cs="宋体;SimSun"/>
          <w:color w:val="000000"/>
          <w:szCs w:val="21"/>
        </w:rPr>
        <w:t>电话，向当地公安消防部门举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三、不埋压、圈占、损坏、挪用、遮挡消防设施和器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四、不携带易燃易爆危险品进入公共场所、乘坐公共交通工具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五、不在严禁烟火的场所和人员密集场所动用明火和吸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六、购买合格的烟花爆竹，燃放时遵守安全燃放规定，注意消防安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七、家庭和单位配备必要的消防器材并掌握正确的使用方法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八、每个家庭都应制定消防安全计划，绘制逃生疏散路线图，及时检查、消除火灾隐患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九、室内装修装饰不宜采用易燃材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十、正确使用电器设备，不乱接电源线，不超负荷用电，及时更换老化电器设备和线路，外出时要关闭电源开关。</w:t>
      </w:r>
    </w:p>
    <w:p>
      <w:pPr>
        <w:pStyle w:val="HTML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一、正确使用、经常检查燃气设施和用具，发现燃气泄漏，迅速关阀门、开门窗，切勿触动电器开关和使用明火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十二、教育儿童不玩火，将打火机和火柴放在儿童拿不到的地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十三、不占用、堵塞或封闭安全出口、疏散通道和消防车通道，不设置妨碍消防车通行和火灾扑救的障碍物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十四、不躺在床上或沙发上吸烟，不乱扔烟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十五、学校和单位定期组织逃生疏散演练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十六、进入公共场所注意观察安全出口和疏散通道，记住疏散方向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十七、遇到火灾时沉着、冷静，迅速正确逃生，不贪恋财物、不乘坐电梯、不盲目跳楼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十八、必须穿过浓烟逃生时，尽量用浸湿的衣物保护头部和身体，捂住口鼻，弯腰低姿前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十九、身上着火，可就地打滚或用厚重衣物覆盖，压灭火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十、大火封门无法逃生时，用湿毛巾衣物堵门缝，发求救信号等救援。</w:t>
      </w:r>
    </w:p>
    <w:p>
      <w:pPr>
        <w:pStyle w:val="HTML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b/>
        </w:rPr>
        <w:t>消防安全知识</w:t>
      </w:r>
      <w:r>
        <w:rPr>
          <w:rFonts w:cs="宋体;SimSun" w:ascii="宋体;SimSun" w:hAnsi="宋体;SimSun"/>
          <w:b/>
        </w:rPr>
        <w:t>: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color w:val="CC0000"/>
          <w:szCs w:val="21"/>
        </w:rPr>
      </w:pPr>
      <w:r>
        <w:rPr>
          <w:rFonts w:ascii="宋体;SimSun" w:hAnsi="宋体;SimSun" w:cs="宋体;SimSun"/>
          <w:b/>
        </w:rPr>
        <w:t>消防安全四个能力：</w:t>
      </w:r>
    </w:p>
    <w:p>
      <w:pPr>
        <w:pStyle w:val="HTML"/>
        <w:spacing w:lineRule="atLeast" w:line="33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查消除火灾隐患能力；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扑救初级火灾能力；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组织疏散逃生能力；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消防宣传教育能力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火场逃生基本知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诀：熟悉环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牢记出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诀：保持镇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迅速疏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诀：正确引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序疏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诀：不入险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恋财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五诀：简易防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蒙鼻匍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六诀：善用通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莫入电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七诀：火已及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切勿惊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八诀：避难场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固守待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九诀：发出信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求救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诀：缓降逃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滑绳自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发生火灾后怎么办？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实践证明，在起火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内，能否将火扑灭是关键，把握这个关键有两条：一是利用灭火器材扑救；二是组织扑救的同时报警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何报火警？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拨通“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火警电话后，讲清着火单位名称、详细地址（路、号）；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讲清着火部位，着火物资，火情大小；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留下报警人的姓名、电话号码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手提式灭火器的使用方法？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拔掉提把上的提环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手拿胶管喷嘴对准燃烧物体；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用手用力压下提把对准火源根部喷射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火场救护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发生火灾时，如有人被大火围困，应首先组织力量，贯彻“救人第一，救人与灭火同步进行的原则，积极施救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消防工作的方针方针是？</w:t>
      </w:r>
      <w:r>
        <w:rPr>
          <w:rFonts w:ascii="宋体;SimSun" w:hAnsi="宋体;SimSun" w:cs="宋体;SimSun"/>
          <w:color w:val="000000"/>
          <w:sz w:val="24"/>
          <w:szCs w:val="24"/>
        </w:rPr>
        <w:t>“预防为主、防消结合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消防工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实行什么责任制？</w:t>
      </w:r>
      <w:r>
        <w:rPr>
          <w:rFonts w:ascii="宋体;SimSun" w:hAnsi="宋体;SimSun" w:cs="宋体;SimSun"/>
          <w:color w:val="000000"/>
          <w:sz w:val="24"/>
          <w:szCs w:val="24"/>
        </w:rPr>
        <w:t>实行防火安全责任制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消防工作的原则是什么？</w:t>
      </w:r>
      <w:r>
        <w:rPr>
          <w:rFonts w:ascii="宋体;SimSun" w:hAnsi="宋体;SimSun" w:cs="宋体;SimSun"/>
          <w:sz w:val="24"/>
          <w:szCs w:val="24"/>
        </w:rPr>
        <w:t>“专门机关与群众相结合”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作为一名员工，应该懂得哪些消防知识？</w:t>
      </w:r>
      <w:r>
        <w:rPr>
          <w:rFonts w:ascii="宋体;SimSun" w:hAnsi="宋体;SimSun" w:cs="宋体;SimSun"/>
          <w:color w:val="000000"/>
          <w:sz w:val="24"/>
          <w:szCs w:val="24"/>
        </w:rPr>
        <w:t>一是有关消防法规、消防安全制度和保障消防安全的操作规程；二是本单位、本岗位的火灾危险性和防火措施；三是有关消防设施的性能，灭火器的使用方法；四是报火警、扑救初起火灾及自救、逃生的知识和技能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消防工作的四懂指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懂本单位的火灾危险性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懂预防火灾的措施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懂扑救火灾的方法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懂疏散逃生的方法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消防工作的四会指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会报火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会使用灭火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会扑救初起火灾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会组织疏散逃生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烟头引起火灾原因？</w:t>
      </w:r>
      <w:r>
        <w:rPr>
          <w:rFonts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（因为烟头虽小，但其表面温度一般在</w:t>
      </w:r>
      <w:r>
        <w:rPr>
          <w:rFonts w:cs="宋体;SimSun" w:ascii="宋体;SimSun" w:hAnsi="宋体;SimSun"/>
          <w:color w:val="000000"/>
          <w:sz w:val="24"/>
          <w:szCs w:val="24"/>
        </w:rPr>
        <w:t>200—300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，中心温度可达</w:t>
      </w:r>
      <w:r>
        <w:rPr>
          <w:rFonts w:cs="宋体;SimSun" w:ascii="宋体;SimSun" w:hAnsi="宋体;SimSun"/>
          <w:color w:val="000000"/>
          <w:sz w:val="24"/>
          <w:szCs w:val="24"/>
        </w:rPr>
        <w:t>700-800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左右，一般可燃物（如纸张、棉花、柴草、木材等）的燃点都在</w:t>
      </w:r>
      <w:r>
        <w:rPr>
          <w:rFonts w:cs="宋体;SimSun" w:ascii="宋体;SimSun" w:hAnsi="宋体;SimSun"/>
          <w:color w:val="000000"/>
          <w:sz w:val="24"/>
          <w:szCs w:val="24"/>
        </w:rPr>
        <w:t>130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cs="宋体;SimSun" w:ascii="宋体;SimSun" w:hAnsi="宋体;SimSun"/>
          <w:color w:val="000000"/>
          <w:sz w:val="24"/>
          <w:szCs w:val="24"/>
        </w:rPr>
        <w:t>C-350</w:t>
      </w:r>
      <w:r>
        <w:rPr>
          <w:rFonts w:cs="宋体;SimSun" w:ascii="宋体;SimSun" w:hAnsi="宋体;SimSun"/>
          <w:color w:val="000000"/>
          <w:sz w:val="24"/>
          <w:szCs w:val="24"/>
        </w:rPr>
        <w:t>°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，都低于烟头的温度。所以乱仍烟头很容易发生火灾。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电气火灾的主要原因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短路、超负荷、接触电阻过大，电火花和电弧，照明灯具和电热器接触可然物等。）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常用灭火器的名称及其灭火类别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干粉灭火器，适用于固体类物质、可燃液体、气体或带电设备的初期火灾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泡沫灭火器适用于油类、一般固体物质（木、棉、麻、竹等）火灾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二氧化碳灭火器，适用于图书、档案资料等火灾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发生火灾为什么不能乘坐电梯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因为发生火灾可能会停电，同时电梯井直通大楼各层，烟、热、火很容易涌入，导致电梯变形或失控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发生火灾后，如果楼梯、走廊内烟雾多，呛人什么办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可用湿手巾、湿衣物等物品捂住鼻子下楼，在通过烟雾区距离比较短时，也可以氅住气快速通过，有条件也可以通过房顶平台、走廊等逃到相邻的疏散通道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火场逃生通过烟雾区时为什么要弯腰或爬行呢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以为烟雾比空气轻，浮在上层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什么不能把消防器材挪作它用？</w:t>
      </w:r>
      <w:r>
        <w:rPr>
          <w:rFonts w:ascii="宋体;SimSun" w:hAnsi="宋体;SimSun" w:cs="宋体;SimSun"/>
          <w:sz w:val="24"/>
          <w:szCs w:val="24"/>
        </w:rPr>
        <w:t>因为消防器材是专用器材，是用来扑救火灾的。火灾什么时候发生，人们无法预先知道，所以要随时做好准备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扑救电器火灾应首先做什么？在带电时，可用什么灭火器扑救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首先切断电源，使用二氧化碳、干粉进行扑救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0:00Z</dcterms:created>
  <dc:creator>夏锡辉</dc:creator>
  <dc:description/>
  <cp:keywords/>
  <dc:language>en-US</dc:language>
  <cp:lastModifiedBy>Microsoft</cp:lastModifiedBy>
  <dcterms:modified xsi:type="dcterms:W3CDTF">2016-03-07T06:10:00Z</dcterms:modified>
  <cp:revision>2</cp:revision>
  <dc:subject/>
  <dc:title>消防安全常识二十条：</dc:title>
</cp:coreProperties>
</file>