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区安全生产工作暨消防安全工作会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点：区政府一号楼二楼大会议室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会议目的：总结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全区安全生产和消防安全工作，分析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形势和存在的问题，部署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安全生产和消防安全重点工作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参加人员：戴士福、谢国正、石旭涌，各镇、开发区、街道主要领导和有关部门分管领导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持人：石旭涌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容：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由石旭涌副区长通报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安全生产工作情况，分析存在的问题，部署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重点安全生产工作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要存在问题：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事故总量偏大，一些领域的事故频发、高发；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责任落实不到位；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基层基础不牢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由谢国正副区长通报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消防安全工作情况，部署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重点工作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由石旭涌副区长宣读《关于表彰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安全生产工作先进单位（个人）和示范企业的决定》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交流发言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经开区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区交通局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武进高新区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洛阳镇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武进广宇花辊机械有限公司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现场签订安全责任书（戴区长与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家单位主要负责人签订）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六、戴士福区长讲话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戴士福区长要求全区上下认清形势，进一步增强做好安全生产和消防工作的紧迫感和责任感，牢固树立安全的“红线意识”和“底线思维”，坚决遏制重特大事故发生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以来，武进积极开展安全生产大检查、深化“打非治违”和专项整治行动，深入推进消防夏季检查、今冬明春火灾防控专项行动，全区安全生产和消防总体形势平稳可控，全年安全生产事故起数年度同比下降</w:t>
      </w:r>
      <w:r>
        <w:rPr>
          <w:rFonts w:eastAsia="仿宋_GB2312;微软雅黑" w:ascii="仿宋_GB2312;微软雅黑" w:hAnsi="仿宋_GB2312;微软雅黑"/>
          <w:sz w:val="30"/>
          <w:szCs w:val="30"/>
        </w:rPr>
        <w:t>1.32%</w:t>
      </w:r>
      <w:r>
        <w:rPr>
          <w:rFonts w:ascii="仿宋_GB2312;微软雅黑" w:hAnsi="仿宋_GB2312;微软雅黑" w:eastAsia="仿宋_GB2312;微软雅黑"/>
          <w:sz w:val="30"/>
          <w:szCs w:val="30"/>
        </w:rPr>
        <w:t>、死亡人数持平、受伤人数下降</w:t>
      </w:r>
      <w:r>
        <w:rPr>
          <w:rFonts w:eastAsia="仿宋_GB2312;微软雅黑" w:ascii="仿宋_GB2312;微软雅黑" w:hAnsi="仿宋_GB2312;微软雅黑"/>
          <w:sz w:val="30"/>
          <w:szCs w:val="30"/>
        </w:rPr>
        <w:t>3.52%;</w:t>
      </w:r>
      <w:r>
        <w:rPr>
          <w:rFonts w:ascii="仿宋_GB2312;微软雅黑" w:hAnsi="仿宋_GB2312;微软雅黑" w:eastAsia="仿宋_GB2312;微软雅黑"/>
          <w:sz w:val="30"/>
          <w:szCs w:val="30"/>
        </w:rPr>
        <w:t>火灾起数年度同比下降</w:t>
      </w:r>
      <w:r>
        <w:rPr>
          <w:rFonts w:eastAsia="仿宋_GB2312;微软雅黑" w:ascii="仿宋_GB2312;微软雅黑" w:hAnsi="仿宋_GB2312;微软雅黑"/>
          <w:sz w:val="30"/>
          <w:szCs w:val="30"/>
        </w:rPr>
        <w:t>22.4%</w:t>
      </w:r>
      <w:r>
        <w:rPr>
          <w:rFonts w:ascii="仿宋_GB2312;微软雅黑" w:hAnsi="仿宋_GB2312;微软雅黑" w:eastAsia="仿宋_GB2312;微软雅黑"/>
          <w:sz w:val="30"/>
          <w:szCs w:val="30"/>
        </w:rPr>
        <w:t>，死亡人数下降</w:t>
      </w:r>
      <w:r>
        <w:rPr>
          <w:rFonts w:eastAsia="仿宋_GB2312;微软雅黑" w:ascii="仿宋_GB2312;微软雅黑" w:hAnsi="仿宋_GB2312;微软雅黑"/>
          <w:sz w:val="30"/>
          <w:szCs w:val="30"/>
        </w:rPr>
        <w:t>73.3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戴士福区长充分肯定了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全区安全生产和消防工作为全区经济社会发展作出了积极贡献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同时提出，安全生产没有终点，全区上下务必要保持清醒头脑，突出风险防范、补齐安全生产短板，确保安全生产和消防形势在新常态下保持平稳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戴士福要求，要把握重点，切实做好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安全生产和消防安全工作。要深入开展企业安全生产标准化建设，抓推进、抓提升、抓长效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要一以贯之抓好安全生产和消防监督管理，严把项目审批环节、严把专项整治环节、严把执法监督环节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eastAsia="仿宋_GB2312;微软雅黑"/>
          <w:sz w:val="30"/>
          <w:szCs w:val="30"/>
        </w:rPr>
        <w:t>要一着不让提升公共安全监管水平，加强道路交通领域监管、加强建筑施工领域安全监管、加强消防领域安全监管、加强城市公共设施安全监管、加强事故应急体系建设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戴士福强调，要明确责任，不断强化各级安全生产和消防工作的组织推进，做到加强领导、各司其职、落实责任，全力以赴抓好安全生产和消防各项工作，为全区经济社会发展提供坚实保障。</w:t>
      </w:r>
    </w:p>
    <w:p>
      <w:pPr>
        <w:pStyle w:val="Normal"/>
        <w:spacing w:lineRule="exact" w:line="480"/>
        <w:ind w:firstLine="420"/>
        <w:rPr/>
      </w:pPr>
      <w:r>
        <w:rPr/>
        <w:t>　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1:00Z</dcterms:created>
  <dc:creator>微软用户</dc:creator>
  <dc:description/>
  <cp:keywords/>
  <dc:language>en-US</dc:language>
  <cp:lastModifiedBy>Microsoft</cp:lastModifiedBy>
  <cp:lastPrinted>2016-03-03T14:15:00Z</cp:lastPrinted>
  <dcterms:modified xsi:type="dcterms:W3CDTF">2016-03-03T07:01:00Z</dcterms:modified>
  <cp:revision>2</cp:revision>
  <dc:subject/>
  <dc:title>2015年一季度全区信访工作点评会议</dc:title>
</cp:coreProperties>
</file>