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礼河实验学校关于开展“校园安全第一课”活动告家长书</w:t>
      </w:r>
    </w:p>
    <w:p>
      <w:pPr>
        <w:pStyle w:val="Normal"/>
        <w:spacing w:lineRule="exact" w:line="520"/>
        <w:ind w:firstLine="361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hd w:fill="FFFFFF" w:val="clear"/>
        <w:spacing w:lineRule="atLeast" w:line="285"/>
        <w:ind w:firstLine="560"/>
        <w:rPr>
          <w:sz w:val="28"/>
        </w:rPr>
      </w:pPr>
      <w:r>
        <w:rPr>
          <w:sz w:val="28"/>
        </w:rPr>
        <w:t>尊敬的家长：您好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认真贯彻落实《中小学公共安全教育指导纲要》，把安全、法制教育纳入校园日常教育范畴，加强全区学生的安全防范教育，增强学生对安全防范知识的领会和掌握，切实提高学生的安全意识和自我保护能力。同时，以学生带动家长、以校园辐射家庭，起到“宣传一个学生、平安一户家庭”的效果，筑牢家庭和社会的安全防范网络，维护社会和谐稳定。</w:t>
      </w:r>
      <w:r>
        <w:rPr>
          <w:rFonts w:ascii="宋体;SimSun" w:hAnsi="宋体;SimSun" w:cs="宋体;SimSun"/>
          <w:sz w:val="28"/>
          <w:szCs w:val="28"/>
        </w:rPr>
        <w:t>按照上级的要求和年度工作计划，区公安局、区教育局决定在全区在校学生及家长中开展 “校园安全第一课”活动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活动介绍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采用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机微信答题</w:t>
      </w:r>
      <w:r>
        <w:rPr>
          <w:rFonts w:ascii="宋体;SimSun" w:hAnsi="宋体;SimSun" w:cs="宋体;SimSun"/>
          <w:sz w:val="28"/>
          <w:szCs w:val="28"/>
        </w:rPr>
        <w:t>方式，活动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请每位家长和学生共同、积极参与，并将微信答题的完成情况通过“告家长书”回执单反馈回校。不会操作或无手机的学生及家长，尽可能通过亲朋好友或借用手机在他人指导下完成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答题流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家长通过手机微信关注武进区公安局网安大队微信公众账号“网警鲁侠”，或通过扫描以下二维码进行关注（去年已关注过的不必再进行这一步）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93595" cy="206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防骗测验”，进入“安全第一课”对应学校类型的栏目，打开后点击最下方“阅读全文”，选择对应的学校（</w:t>
      </w:r>
      <w:r>
        <w:rPr>
          <w:rFonts w:ascii="宋体;SimSun" w:hAnsi="宋体;SimSun" w:cs="宋体;SimSun"/>
          <w:b/>
          <w:bCs/>
          <w:sz w:val="28"/>
          <w:szCs w:val="28"/>
        </w:rPr>
        <w:t>礼河实验学校</w:t>
      </w:r>
      <w:r>
        <w:rPr>
          <w:rFonts w:ascii="宋体;SimSun" w:hAnsi="宋体;SimSun" w:cs="宋体;SimSun"/>
          <w:sz w:val="28"/>
          <w:szCs w:val="28"/>
        </w:rPr>
        <w:t>）、年级、班级，并填写学生的真实姓名，由学生与家长共同参与答题，答题完成递交后，将即时显示成绩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每个微信号仅限答题一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友情提醒：</w:t>
      </w:r>
      <w:r>
        <w:rPr>
          <w:rFonts w:ascii="宋体;SimSun" w:hAnsi="宋体;SimSun" w:cs="宋体;SimSun"/>
          <w:sz w:val="28"/>
          <w:szCs w:val="28"/>
        </w:rPr>
        <w:t>“诚信是立人之本”，请家长做好孩子的榜样，切不可弄虚作假（区公安部门、教育局可以在网络上查询答题结果），如果您确实不能进行手机微信答题，我校后期还会跟进纸质试卷答题活动。</w:t>
      </w:r>
    </w:p>
    <w:p>
      <w:pPr>
        <w:pStyle w:val="Normal"/>
        <w:spacing w:lineRule="exact" w:line="5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武进区礼河实验学校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285"/>
        <w:jc w:val="righ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94615</wp:posOffset>
                </wp:positionV>
                <wp:extent cx="6055360" cy="3810"/>
                <wp:effectExtent l="635" t="19050" r="635" b="19050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2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45pt" to="472.45pt,7.7pt" ID="Line 54" stroked="t" o:allowincell="f" style="position:absolute;flip:y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</w:p>
    <w:p>
      <w:pPr>
        <w:pStyle w:val="Normal"/>
        <w:spacing w:lineRule="exact" w:line="520"/>
        <w:ind w:firstLine="560"/>
        <w:rPr>
          <w:rFonts w:ascii="方正仿宋简体;汉仪旗黑-55" w:hAnsi="方正仿宋简体;汉仪旗黑-55" w:eastAsia="方正仿宋简体;汉仪旗黑-55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长已用手机参与“校园安全第一课”活动，完成了微信答题</w:t>
      </w:r>
      <w:r>
        <w:rPr>
          <w:rFonts w:ascii="方正仿宋简体;汉仪旗黑-55" w:hAnsi="方正仿宋简体;汉仪旗黑-55" w:eastAsia="方正仿宋简体;汉仪旗黑-55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班级：             学生姓名：           答题成绩：</w:t>
      </w:r>
    </w:p>
    <w:p>
      <w:pPr>
        <w:pStyle w:val="Normal"/>
        <w:shd w:fill="FFFFFF" w:val="clear"/>
        <w:spacing w:lineRule="atLeast" w:line="285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hd w:fill="FFFFFF" w:val="clear"/>
        <w:spacing w:lineRule="atLeast" w:line="285"/>
        <w:ind w:firstLine="420"/>
        <w:rPr/>
      </w:pPr>
      <w:r>
        <w:rPr>
          <w:rFonts w:ascii="仿宋_GB2312" w:hAnsi="仿宋_GB2312" w:eastAsia="仿宋_GB2312"/>
          <w:sz w:val="28"/>
        </w:rPr>
        <w:t>家长签名确认：                    完成日期</w:t>
      </w:r>
      <w:r>
        <w:rPr>
          <w:rFonts w:eastAsia="仿宋_GB2312" w:ascii="仿宋_GB2312" w:hAnsi="仿宋_GB2312"/>
          <w:sz w:val="28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为了您和您孩子的安全，请家长积极参与，认真完成。如没有完成请说明原因，并在下方空白处填写没有完成的原因，将回执单裁下后交给班主任老师，谢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7455</wp:posOffset>
                </wp:positionV>
                <wp:extent cx="542671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83.4pt;mso-wrap-distance-left:9.05pt;mso-wrap-distance-right:9.05pt;mso-wrap-distance-top:0pt;mso-wrap-distance-bottom:0pt;margin-top: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9:00Z</dcterms:created>
  <dc:creator>Administrator</dc:creator>
  <dc:description/>
  <cp:keywords/>
  <dc:language>en-US</dc:language>
  <cp:lastModifiedBy>Microsoft</cp:lastModifiedBy>
  <cp:lastPrinted>2016-03-17T17:13:00Z</cp:lastPrinted>
  <dcterms:modified xsi:type="dcterms:W3CDTF">2016-03-17T14:21:00Z</dcterms:modified>
  <cp:revision>6</cp:revision>
  <dc:subject/>
  <dc:title>洛阳初级中学关于开展“校园安全第一课”活动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