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乡村学校教师申报专业技术职务任职资格承诺书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ind w:firstLine="4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是乡村学校教师，申报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中小学高级（一级）教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专业技术任职资格，已认真阅读了《关于做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常州市中小学、幼儿园教师专业技术资格评聘工作的意见》（常教人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文件），也已知晓我市乡村学校教师评聘专业技术职务任职资格的有关政策。本人自愿参加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u w:val="single"/>
        </w:rPr>
        <w:t>乡村教师</w:t>
      </w: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u w:val="single"/>
        </w:rPr>
        <w:t>/</w:t>
      </w:r>
      <w:r>
        <w:rPr>
          <w:rFonts w:ascii="仿宋_GB2312;Arial Unicode MS" w:hAnsi="仿宋_GB2312;Arial Unicode MS" w:eastAsia="仿宋_GB2312;Arial Unicode MS"/>
          <w:color w:val="FF0000"/>
          <w:sz w:val="32"/>
          <w:szCs w:val="32"/>
          <w:u w:val="single"/>
        </w:rPr>
        <w:t>普通教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类别的专业技术任职资格的评聘，并承诺自觉接受文件相关规定的约束，承担相关后果。如有违反，本人愿意接受有关部门依据规定作出的相应处理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76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承 诺 人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年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3-07T08:46:00Z</cp:lastPrinted>
  <dcterms:modified xsi:type="dcterms:W3CDTF">2017-04-15T01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