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1</w:t>
      </w:r>
      <w:r>
        <w:rPr/>
        <w:t>号，卢家巷实验学校初中部理化组召开草根课堂研训活动，本次活动由八年级承担，全体理化组成员参加了研训活动。</w:t>
      </w:r>
    </w:p>
    <w:p>
      <w:pPr>
        <w:pStyle w:val="Normal"/>
        <w:ind w:firstLine="435"/>
        <w:rPr/>
      </w:pPr>
      <w:r>
        <w:rPr/>
        <w:t>首先由柳国伟老师的研究课《重力》说课，详细介绍了课堂内容的设置与安排，教学步骤与环节，授课难点与重点。</w:t>
      </w:r>
    </w:p>
    <w:p>
      <w:pPr>
        <w:pStyle w:val="Normal"/>
        <w:ind w:firstLine="435"/>
        <w:rPr/>
      </w:pPr>
      <w:r>
        <w:rPr/>
        <w:t>本次活动</w:t>
      </w:r>
      <w:r>
        <w:rPr>
          <w:rFonts w:ascii="宋体;SimSun" w:hAnsi="宋体;SimSun" w:cs="宋体;SimSun"/>
          <w:color w:val="323232"/>
          <w:shd w:fill="FFFFFF" w:val="clear"/>
        </w:rPr>
        <w:t>的公开课，教研组全体成员从钻研课标、熟悉教材、教学方法、课堂结构、教学效果、教学目标等细节方面逐一评议，互相交流，使主讲和听课的教师从每一次公开课中都有所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6:00Z</dcterms:created>
  <dc:creator>admin</dc:creator>
  <dc:description/>
  <cp:keywords/>
  <dc:language>en-US</dc:language>
  <cp:lastModifiedBy>admin</cp:lastModifiedBy>
  <dcterms:modified xsi:type="dcterms:W3CDTF">2016-04-01T03:14:00Z</dcterms:modified>
  <cp:revision>1</cp:revision>
  <dc:subject/>
  <dc:title>4月1号，卢家巷实验学校初中部理化组召开草根课堂研训活动，本次活动由八年级承担，全体理化组成员参加了研训活动</dc:title>
</cp:coreProperties>
</file>