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rPr/>
      </w:pPr>
      <w:r>
        <w:rPr>
          <w:rFonts w:eastAsia="Calibri" w:cs="Calibri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好书伴我成长”读后感评选结果汇总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873"/>
        <w:gridCol w:w="2131"/>
      </w:tblGrid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章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第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鑫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 w:before="0" w:after="0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《快乐的小豆子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</w:t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岩俊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笑猫日记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文慧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爱笑的“倒霉鸭”》读后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艺然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骆驼王子》读后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高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赫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三国演义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zh-CN"/>
              </w:rPr>
              <w:t>金子耀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黑体;SimHei"/>
                <w:color w:val="00000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zh-CN"/>
              </w:rPr>
              <w:t>读《２０５５年》有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劭妍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  <w:szCs w:val="24"/>
              </w:rPr>
              <w:t>读《格兰特船长的女儿》有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title2"/>
                <w:rFonts w:ascii="宋体;SimSun" w:hAnsi="宋体;SimSun" w:cs="宋体;SimSun"/>
                <w:color w:val="000000"/>
                <w:sz w:val="24"/>
                <w:szCs w:val="24"/>
              </w:rPr>
              <w:t>胡子欢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有志者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事竟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昊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德与我共成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梦雅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 w:before="0" w:after="0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《乐观坚强，笑对人生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沙曼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读《感恩所有》有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俊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读《影响世界的人，法布尔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冯秋裕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读《赶走懒惰》有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</w:t>
            </w: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煜喜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陌生人的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</w:t>
            </w: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子岩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会珍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</w:t>
            </w: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俊逸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触摸平凡而伟大的灵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</w:t>
            </w: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相宁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追梦与坚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873"/>
        <w:gridCol w:w="2131"/>
      </w:tblGrid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章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第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晨曦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读《西游记》有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</w:t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锦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  <w:t>读《钢铁是怎样炼成的》有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夏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读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《汤姆▪索亚历险记》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有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盼盼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读《万物简史》有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  <w:szCs w:val="24"/>
              </w:rPr>
              <w:t>程志洋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both"/>
              <w:rPr>
                <w:color w:val="222222"/>
              </w:rPr>
            </w:pPr>
            <w:r>
              <w:rPr/>
              <w:t>《格列佛游记》</w:t>
            </w:r>
            <w:r>
              <w:rPr/>
              <w:t>读后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张  丽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/>
              <w:rPr>
                <w:rFonts w:ascii="宋体;SimSun" w:hAnsi="宋体;SimSun" w:cs="Helvetica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《朝花夕拾》读后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佘昕远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45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读《读者》有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sz w:val="24"/>
                <w:szCs w:val="24"/>
                <w:shd w:fill="FFFFFF" w:val="clear"/>
              </w:rPr>
              <w:t>李芝洁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读《当时只道是寻常》有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</w:t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鑫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《快乐的金银岛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萍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爱丽丝漫游奇遇》读后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张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浩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假如给我三天光明》读后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佳琳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 w:before="0" w:after="0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《假如给我三天光明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静雪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孤独的小狼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徐  冉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伊索寓言》有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  瑞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窗边的小豆豆》读后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蒋淇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读《童年》有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明鑫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ubtitle2"/>
                <w:rFonts w:ascii="宋体;SimSun" w:hAnsi="宋体;SimSun" w:cs="宋体;SimSun"/>
                <w:color w:val="000000"/>
                <w:sz w:val="24"/>
                <w:szCs w:val="24"/>
              </w:rPr>
              <w:t>读《狐狸的钱袋》有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873"/>
        <w:gridCol w:w="2131"/>
      </w:tblGrid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章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第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欣阳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我喜爱的一本书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</w:t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王  浩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珍惜幸福，快乐成长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晨露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我也要做好孩子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赵  楠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机会总是留给有准备的人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岳  鑫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使在人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舒婷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挫折造就强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何  湘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书中学会合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刘  奇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心灵去读大自然这一本活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二</w:t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元璋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读《被窝是青春的坟墓》有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董  婕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今天，你认真了吗？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张  婷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浓缩的精华</w:t>
            </w:r>
            <w:r>
              <w:rPr>
                <w:rFonts w:ascii="宋体;SimSun" w:hAnsi="宋体;SimSun" w:cs="宋体;SimSun"/>
                <w:sz w:val="24"/>
                <w:szCs w:val="24"/>
              </w:rPr>
              <w:t>—</w:t>
            </w:r>
            <w:r>
              <w:rPr>
                <w:rFonts w:ascii="宋体;SimSun" w:hAnsi="宋体;SimSun" w:cs="宋体;SimSun"/>
                <w:sz w:val="24"/>
                <w:szCs w:val="24"/>
              </w:rPr>
              <w:t>读《飞鸟集》有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于景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读《钢铁是怎样炼成的》有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22222"/>
                <w:sz w:val="24"/>
                <w:szCs w:val="24"/>
              </w:rPr>
              <w:t>黄</w:t>
            </w:r>
            <w:r>
              <w:rPr>
                <w:rFonts w:ascii="宋体;SimSun" w:hAnsi="宋体;SimSun" w:cs="宋体;SimSun"/>
                <w:color w:val="222222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222222"/>
                <w:sz w:val="24"/>
                <w:szCs w:val="24"/>
              </w:rPr>
              <w:t>垚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both"/>
              <w:rPr>
                <w:color w:val="222222"/>
              </w:rPr>
            </w:pPr>
            <w:r>
              <w:rPr/>
              <w:t>《老人与海》读后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楷体_GB2312;微软雅黑"/>
                <w:color w:val="000000"/>
                <w:sz w:val="24"/>
                <w:szCs w:val="24"/>
                <w:shd w:fill="FDFDFB" w:val="clear"/>
              </w:rPr>
              <w:t>曹忠晴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both"/>
              <w:rPr>
                <w:rFonts w:cs="楷体_GB2312;微软雅黑"/>
                <w:color w:val="000000"/>
              </w:rPr>
            </w:pPr>
            <w:r>
              <w:rPr/>
              <w:t>《愿风裁尘》读后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  丹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由者——读《飞鸟集》有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sz w:val="24"/>
                <w:szCs w:val="24"/>
                <w:shd w:fill="FFFFFF" w:val="clear"/>
              </w:rPr>
              <w:t>唐琳洁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《格列夫游记》读后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873"/>
        <w:gridCol w:w="2131"/>
      </w:tblGrid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章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等第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泽熙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读窗边的小豆豆有感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</w:t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津津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淘气包马小跳》读后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裴玉清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妈妈向前跑》读后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毓容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笑猫日记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涛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成语故事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  凯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隔壁搬来一头狼》读后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李  昱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西游记》读后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</w:tr>
      <w:tr>
        <w:trPr>
          <w:trHeight w:val="6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ubtitle2"/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赵卓</w:t>
            </w:r>
            <w:r>
              <w:rPr>
                <w:rStyle w:val="Subtitle2"/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雅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Style w:val="Subtitle2"/>
                <w:rFonts w:ascii="宋体;SimSun" w:hAnsi="宋体;SimSun" w:cs="宋体;SimSun"/>
                <w:color w:val="000000"/>
                <w:sz w:val="24"/>
                <w:szCs w:val="24"/>
              </w:rPr>
              <w:t>《我挖到了恐龙化石》读后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陆  烨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开学第一课》观后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徐  涵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 w:before="0" w:after="0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读《克拉拉的箱子》有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媛媛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读《我也要做好孩子》有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与同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读《克拉拉的箱子》有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六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雅雯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香伴我成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张楠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  <w:t>为了梦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佳慧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好书伴我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奕君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伟大的母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马  可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好书助我成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佳文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0" w:before="0" w:after="0"/>
              <w:rPr>
                <w:rFonts w:ascii="宋体;SimSun" w:hAnsi="宋体;SimSun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  <w:t>读《钢铁是怎样炼成的》有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0" w:before="0" w:after="0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章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等第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封晓娟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读《每个牛人都是蜗牛》有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琼文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41" w:leader="none"/>
              </w:tabs>
              <w:spacing w:lineRule="auto" w:line="360"/>
              <w:ind w:firstLine="240"/>
              <w:rPr>
                <w:rFonts w:ascii="宋体;SimSun" w:hAnsi="宋体;SimSun" w:cs="楷体_GB2312;微软雅黑"/>
                <w:sz w:val="24"/>
                <w:szCs w:val="24"/>
              </w:rPr>
            </w:pPr>
            <w:r>
              <w:rPr>
                <w:rFonts w:ascii="宋体;SimSun" w:hAnsi="宋体;SimSun" w:cs="楷体_GB2312;微软雅黑"/>
                <w:sz w:val="24"/>
                <w:szCs w:val="24"/>
              </w:rPr>
              <w:t>读《钢铁是怎样炼成的》有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江瑀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both"/>
              <w:rPr>
                <w:b/>
                <w:b/>
                <w:kern w:val="2"/>
                <w:lang w:bidi="en-US"/>
              </w:rPr>
            </w:pPr>
            <w:r>
              <w:rPr>
                <w:kern w:val="2"/>
              </w:rPr>
              <w:t>《</w:t>
            </w:r>
            <w:r>
              <w:rPr>
                <w:kern w:val="2"/>
              </w:rPr>
              <w:t>好书伴我成长</w:t>
            </w:r>
            <w:r>
              <w:rPr>
                <w:kern w:val="2"/>
              </w:rPr>
              <w:t>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丹妃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格列佛游记》读后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果谦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童年》读后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雨濛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msonormal"/>
              <w:shd w:fill="FFFFFF" w:val="clear"/>
              <w:spacing w:before="280" w:after="0"/>
              <w:jc w:val="both"/>
              <w:rPr>
                <w:color w:val="000000"/>
              </w:rPr>
            </w:pPr>
            <w:r>
              <w:rPr>
                <w:rFonts w:cs="Times New Roman"/>
                <w:kern w:val="2"/>
              </w:rPr>
              <w:t>读出来的智慧</w:t>
            </w:r>
            <w:r>
              <w:rPr>
                <w:rFonts w:cs="Times New Roman"/>
                <w:kern w:val="2"/>
              </w:rPr>
              <w:t>——读《朝花夕拾》有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宣琳萧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朝花夕拾》读后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ubtitle2">
    <w:name w:val="sub_title2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5:21:00Z</dcterms:created>
  <dc:creator>USER</dc:creator>
  <dc:description/>
  <cp:keywords/>
  <dc:language>en-US</dc:language>
  <cp:lastModifiedBy>USER</cp:lastModifiedBy>
  <dcterms:modified xsi:type="dcterms:W3CDTF">2015-09-21T06:44:00Z</dcterms:modified>
  <cp:revision>23</cp:revision>
  <dc:subject/>
  <dc:title>___年级“好书件我成长”读后感评选结果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