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.2</w:t>
      </w:r>
      <w:r>
        <w:rPr>
          <w:b/>
          <w:sz w:val="28"/>
          <w:szCs w:val="28"/>
        </w:rPr>
        <w:t>寒假读书活动读后感评奖结果</w:t>
      </w:r>
    </w:p>
    <w:tbl>
      <w:tblPr>
        <w:tblW w:w="7134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76"/>
        <w:gridCol w:w="3260"/>
        <w:gridCol w:w="1382"/>
      </w:tblGrid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第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子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《三国演义》有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思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《卖火柴的小女孩》有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《史记》有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欣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微软雅黑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《狼王梦》有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梅  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在我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晨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荒原求生 扣人心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云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荒野求生》读后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张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了孩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青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长大的名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丹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一个合理安排时间的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马  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感恩的理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盼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《西游记》有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夏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《汤姆▪索亚历险记》有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于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《被窝里的青春》有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香伴我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鲁滨逊漂流记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尤  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读《丝之屋》有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志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冲与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  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背逼上“梁山”的祥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琳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给予的黑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以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Style w:val="Subtitle2"/>
                <w:rFonts w:ascii="宋体;SimSun" w:hAnsi="宋体;SimSun" w:cs="宋体;SimSun"/>
                <w:color w:val="000000"/>
                <w:sz w:val="24"/>
                <w:szCs w:val="24"/>
              </w:rPr>
              <w:t>“慧駰”与“野胡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闻煜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《骆驼祥子》读后感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  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冰雪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悲恸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白色祭忘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顺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鲁滨逊漂流记》读后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第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蒋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《苹果树上的外婆》有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子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《孤独的小狼》有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子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《妈妈向前跑》有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赵  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困难面前，不轻言放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—读读《狼王梦》有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爱生命 自强不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媛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最真的自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嘉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哈利波特身上学到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仁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不可貌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茆正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会求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溢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一个幸福的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《鲁滨逊漂流记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江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母亲有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昕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坚持是一种力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  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瑰宝</w:t>
            </w: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悲惨世界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金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读《水浒传》有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飞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水浒传》读后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姗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迷失自我的祥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定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以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拾花者的世界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  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基督山恩仇记》读后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倪  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《水浒传》有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庆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水浒传》读后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34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76"/>
        <w:gridCol w:w="3260"/>
        <w:gridCol w:w="1382"/>
      </w:tblGrid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第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《卖火柴的小女孩》有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  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《假如给我三天光明》有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芷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一个自信的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林  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坚持就会成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真正的长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需要表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予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启梦想之门的金钥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袁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相信自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汪  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挫折面前永不言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书伴我成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勿忘初心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晨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《西游记》有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冬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卫家园，珍爱生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晓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坚定信念，珍惜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sz w:val="24"/>
                <w:szCs w:val="24"/>
              </w:rPr>
              <w:t>读《八十天环游地球》有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曹  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《水浒传》之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芝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《城南旧事》有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炀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水浒中悟人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光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猛狼传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以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以史为鉴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徐  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勇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陈  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《意林》有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文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水浒传》读后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卢家巷实验学校</w:t>
      </w:r>
      <w:r>
        <w:rPr>
          <w:rFonts w:cs="Calibri" w:eastAsia="Calibri"/>
        </w:rPr>
        <w:t xml:space="preserve">                                      </w:t>
      </w:r>
      <w:r>
        <w:rPr/>
        <w:t>2015/3/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2">
    <w:name w:val="sub_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30:00Z</dcterms:created>
  <dc:creator>Administrator</dc:creator>
  <dc:description/>
  <cp:keywords/>
  <dc:language>en-US</dc:language>
  <cp:lastModifiedBy>USER</cp:lastModifiedBy>
  <dcterms:modified xsi:type="dcterms:W3CDTF">2015-03-12T02:27:00Z</dcterms:modified>
  <cp:revision>32</cp:revision>
  <dc:subject/>
  <dc:title/>
</cp:coreProperties>
</file>