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spacing w:val="28"/>
          <w:kern w:val="0"/>
          <w:sz w:val="44"/>
          <w:szCs w:val="44"/>
        </w:rPr>
        <w:t>交通安全告家长书</w:t>
      </w:r>
    </w:p>
    <w:p>
      <w:pPr>
        <w:pStyle w:val="Normal"/>
        <w:widowControl/>
        <w:shd w:fill="FFFFFF" w:val="clear"/>
        <w:spacing w:lineRule="atLeast" w:line="260"/>
        <w:jc w:val="left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尊敬的学生家长：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您好！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交通安全关系到每一个家庭的幸福，如何提高学生的交通安全意识、自我保护意识及能力，切实保障学生的人身安全已成为学校、家长及全社会重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大责任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为了安全能与您的孩子同行，我们再次恳请得到家长的支持配合，联手筑起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守护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学生交通安全的长城，共同保护好我们的下一代。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作为家长，您要教育好自己的孩子：外出活动不要在马路上游玩嬉戏，横穿马路要走斑马线，不能闯红灯；过交叉路口需注意过往车辆，牢记靠右边行走……您的千叮万嘱，将会让孩子多一份安全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保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60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作为家长，您也要关心好自己的孩子：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不能贪图便利，让孩子乘坐报废车、无牌无证等“黑车”、“病车”和超载的车辆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；根据国家法律规定，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未满</w:t>
      </w: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12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周岁的儿童严禁骑车上学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所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周岁以下的学生必须由监护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——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学生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家长往返接送；如果您的孩子确实已满十二周岁，是骑车上学的，请您经常检查车况（车闸、车铃、车锁等），确保孩子所骑车辆的性能良好，教育孩子路上一定要注意骑车和穿越马路的安全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另外学校禁止学生骑电动车上学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……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家长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安全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意识和防范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措施，是孩子平安的重要保证。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作为家长，您更要做好孩子的榜样：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  <w:u w:val="single"/>
        </w:rPr>
        <w:t>驾车时，能戴好头盔、系好安全带；接送孩子时，您不能为了赶时间在路上超速违章行驶，自觉地把车停放在规定地点，保证上学放学高峰期学校的道路畅通；乘车时，排队上车，主动给老弱病残让座……您的良好举止，将让孩子终身受益。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由于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我校地处交通繁杂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地段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道路车流量大、学生的自我防护能力差等诸多因素，因此我们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规定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家长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车，要有序停放，不要超越警戒线；要根据学校的安排错时接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学生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上学、放学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避免交通堵塞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此外，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  <w:u w:val="single"/>
        </w:rPr>
        <w:t>放学后或在双休、长假期间，家长要时常对孩子进行防溺水、防火、防电、防灾、交通、饮食、游戏等安全教育，严禁进入不良场所，严防各类安全事故的发生。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希望广大学生家长遵守以上规定，谢谢配合！</w:t>
      </w:r>
    </w:p>
    <w:p>
      <w:pPr>
        <w:pStyle w:val="Normal"/>
        <w:widowControl/>
        <w:shd w:fill="FFFFFF" w:val="clear"/>
        <w:spacing w:lineRule="atLeast" w:line="2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尊敬的家长，孩子的健康成长是您最大的牵挂，孩子的交通安全关系到孩子的一生，也维系着您一家的幸福。希望家长平时多对孩子加以教导督促，时刻把安全当作一件大事来做。让我们共同来增强孩子的交通安全意识，提高孩子的自我保护能力。</w:t>
      </w:r>
    </w:p>
    <w:p>
      <w:pPr>
        <w:pStyle w:val="Normal"/>
        <w:widowControl/>
        <w:shd w:fill="FFFFFF" w:val="clear"/>
        <w:spacing w:lineRule="atLeast" w:line="260"/>
        <w:ind w:firstLine="602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常州市武进区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卢家巷实验学校</w:t>
      </w:r>
    </w:p>
    <w:p>
      <w:pPr>
        <w:pStyle w:val="Normal"/>
        <w:widowControl/>
        <w:shd w:fill="FFFFFF" w:val="clear"/>
        <w:spacing w:lineRule="atLeast" w:line="260"/>
        <w:ind w:firstLine="4571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b/>
          <w:bCs/>
          <w:color w:val="000000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二〇一四年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十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月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十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260"/>
        <w:ind w:firstLine="4571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60"/>
        <w:ind w:firstLine="4571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60"/>
        <w:ind w:firstLine="4571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60"/>
        <w:ind w:firstLine="2530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60"/>
        <w:ind w:firstLine="2741"/>
        <w:rPr>
          <w:rFonts w:ascii="Simsun;Times New Roman" w:hAnsi="Simsun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《交通安全告家长书》回执</w:t>
      </w:r>
    </w:p>
    <w:tbl>
      <w:tblPr>
        <w:tblW w:w="8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  <w:gridCol w:w="23"/>
      </w:tblGrid>
      <w:tr>
        <w:trPr>
          <w:trHeight w:val="848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班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监护人签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6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注：请家长认真阅读签名后将此交通安全告家长书回执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撕下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交给班主任，谢谢！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08:00Z</dcterms:created>
  <dc:creator>USER</dc:creator>
  <dc:description/>
  <dc:language>en-US</dc:language>
  <cp:lastModifiedBy>USER</cp:lastModifiedBy>
  <cp:lastPrinted>2014-10-14T10:04:00Z</cp:lastPrinted>
  <dcterms:modified xsi:type="dcterms:W3CDTF">2014-10-14T02:09:00Z</dcterms:modified>
  <cp:revision>5</cp:revision>
  <dc:subject/>
  <dc:title/>
</cp:coreProperties>
</file>