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五（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）班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班级文化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  <w:t>杨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良好的班级文化环境对师生良好的心理行为定势的形成，对青少年的健康成长、良好品德的形成具有重要的熏陶作用。所以，我针对这样的情况设计了我们五年级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七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班的班级文化建设这样开展起来：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指导思想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班级文化是班级师生共同创造的精神财富，是校园文化的重要组成部分，也是形成班集体凝聚力和良好班风的必备条件。班级文化建设不但能有效地调动学生的学习与实践的兴趣，更重要的是能启迪学生思想，陶冶学生情操，弘扬学生道德，培养学生的主人翁精神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塑造积极向上的班级精神，促进学生健康成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、 具体内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班级名称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晨曦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班（五年级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七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班    风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文明 自信 团结 勤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班    训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好习惯，早养成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班级格言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我相信，我能行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！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班级形象</w:t>
      </w:r>
      <w:r>
        <w:rPr>
          <w:rFonts w:ascii="宋体" w:hAnsi="宋体" w:cs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面必净，发必理，衣必整，纽必结； </w:t>
      </w:r>
      <w:r>
        <w:rPr>
          <w:rFonts w:ascii="宋体" w:hAnsi="宋体" w:cs="宋体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头容正，肩容平，胸容宽，背容直；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气象勿傲、勿暴、勿急， </w:t>
      </w:r>
      <w:r>
        <w:rPr>
          <w:rFonts w:ascii="宋体" w:hAnsi="宋体" w:cs="宋体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颜色宜静、宜庄、宜和。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班级公约</w:t>
      </w:r>
      <w:r>
        <w:rPr>
          <w:rFonts w:ascii="宋体" w:hAnsi="宋体" w:cs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学风严谨  奋勇拼搏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优雅大方  文明守信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心胸宽广  表里如一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尊师爱友  团结互助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自立自强  知恩图报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静净敬竞  永不言弃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三、班级文化建设方案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（一）班级文化理念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班级标语是“四有”：有理想、有道德、有文化、有纪律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（二）室内文化建设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精心布置班级室内文化环境，在潜移默化中渗透赏识教育。班级在布置室内环境具体如下：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1 .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教室内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在适当位置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悬挂班级标语。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2 .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设置文化角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  <w:lang w:eastAsia="zh-CN"/>
        </w:rPr>
        <w:t>我的风采园</w:t>
      </w:r>
      <w:r>
        <w:rPr>
          <w:rFonts w:ascii="宋体" w:hAnsi="宋体" w:cs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：展示学生的手工作品、手抄小报，还有一些学生的书法、美术作品，学生在学习上生活上有些许进步都能通过这三个栏目表现出来，让孩子们在学习生活中获得鼓励，增强班级文化气息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eastAsia="zh-CN"/>
        </w:rPr>
        <w:t>公告栏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：课程表、班级考核分数、报刊杂志名单，临时通知等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3.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设立读书角，安排图书管理员，每名学生带两本书存放在班级，资源共享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4.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建立了植物之家，让孩子们带来的植物都能有一个小小的家，受到孩子们的照顾；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设立卫生角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（三）班级文化活动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读一本好书，让学生在丰富多彩的读书生活中得到精神上的满足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做一件好事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赏识自身的一个闪光点，肯定优势，树立信心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赏识同学，自立一个学习榜样，做有准绳，学有目标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（四）室内综合环境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整个教室突出静雅、朴素、整洁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桌凳摆放整齐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地面整洁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物品摆放有序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 xml:space="preserve">、门窗干净明亮 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本学期，在所有任课老师的努力下，班级班风正、学风浓，在各方面取得了较好的成绩，受到了领导和同级部老师的好评。我知道班级文化对学生的影响虽不是立竿见影的，但却是稳定渐进的，其潜在的教育功能将是长远的、全面的。我们班级的文化建设，在“摸着石头过河”的历程中，良好的效果已逐渐展现出来，这更加坚定了我的信心和勇气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我相信：健全的富有生命力的班级文化必然会结出人才成熟之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1:29Z</dcterms:created>
  <dc:creator>Administrator</dc:creator>
  <dc:description/>
  <dc:language>en-US</dc:language>
  <cp:lastModifiedBy>Administrator</cp:lastModifiedBy>
  <dcterms:modified xsi:type="dcterms:W3CDTF">2017-01-03T06:48:36Z</dcterms:modified>
  <cp:revision>1</cp:revision>
  <dc:subject/>
  <dc:title>五年级一班班级文化建设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