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）班级文化建设总结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班级文化建设对学生的教育和学习、成长、成才起着不可估量的作用，是校园文化的重要组成部份，也是形成班集体凝聚力和良好班风的必备条件。我班从班级布置、班级卫生管理、师生精神面貌、班级管理和整体效果等几方面都有了明显的提高，特别是班级的布置，基本上都能按照“简洁、实用”的原则，既保证了统一和谐，又各有特色，各有亮点。现总结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班布置能体现美观、整洁、实用、新颖、创意、特色。平时重视教室环境的布置，力求让教室的每一面墙壁都会“说话”。走进教室，就会被一幅幅设计精美、色彩亮丽、富有个性的布置所吸引。每一个角落都体现出独具匠心和高品位的文化气息，每一寸空间都充溢着浓烈的读书求学氛围。教师与学生齐心协力、绞尽脑汁，聚众人智慧创设班级亮点，使班级布置处处闪放光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心手相牵”、“沟通从这里开始”、“图书角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成长展示台”……给每个同学带来了丝丝温馨。活动的开展不仅给学校带来了一道亮丽的风景线，还培养学生的创新思维和动手能力，同时创设了师生交流的平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校园无小事，处处皆教育。潜心设计与构建优雅精致的班级环境，创设多姿多彩的育人场所，让环境说话，让景与人融合是现代班级环境文化建设的重要指向。班级环境文化在一个个大设计、小细节中成为学生良好行为习惯养成的向导，成为学生美德生长的乐园。通过班级文化建设，我班级卫生管理工作有了一个质的飞跃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级活动有计划、有班级的管理机构、条约，让整个班级的管理有条可循，有章可依。班级的管理也常态地进行，体现出一种积极向上的班风。班级公约制定符合自己班级的特点，班队活动，开展得有声有色，学生确实真正体验到班队课的魅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班级是学生生活的重心，它是知识的集散地，是人格的熏陶地。重视班级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设，能够焕发在学生心灵的空间储藏着的大量的再生性资源</w:t>
      </w:r>
      <w:r>
        <w:rPr>
          <w:sz w:val="24"/>
        </w:rPr>
        <w:t>——</w:t>
      </w:r>
      <w:r>
        <w:rPr>
          <w:sz w:val="24"/>
        </w:rPr>
        <w:t>精神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07:00Z</dcterms:created>
  <dc:creator>User</dc:creator>
  <dc:description/>
  <cp:keywords/>
  <dc:language>en-US</dc:language>
  <cp:lastModifiedBy>walkinnet</cp:lastModifiedBy>
  <dcterms:modified xsi:type="dcterms:W3CDTF">2017-01-04T01:07:00Z</dcterms:modified>
  <cp:revision>2</cp:revision>
  <dc:subject/>
  <dc:title>班级文化建设总结</dc:title>
</cp:coreProperties>
</file>