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班级文化建设总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期初创建工作，忙碌是快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创建工程，往复和提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读书与常规互促互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增强民主管理意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以上是本学期班级特色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spacing w:lineRule="exact" w:line="460"/>
        <w:ind w:firstLine="413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6:00Z</dcterms:created>
  <dc:creator>微软用户</dc:creator>
  <dc:description/>
  <dc:language>en-US</dc:language>
  <cp:lastModifiedBy>Administrator</cp:lastModifiedBy>
  <dcterms:modified xsi:type="dcterms:W3CDTF">2017-01-03T04:2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